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m                 SFView 1.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ITFIRE  On-Line Archive Text Rea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pyright (C) MCMXCII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ichard Sleeg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ainbowSoft Wares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FView 1.0 Overview �                  Released:  April 2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you are running a SPITFIRE BBS.  You have many gre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download, but so many it is hard to dec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 are good.  How many times have your callers said to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sh I could read the files in an archive before I s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downloa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View is an on-line door or file menu extension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allers to do just that.  The caller will select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any of the file areas on the BBS and be able to ex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st drive version will allow your callers to read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 so you may wish to register to allow you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ines that may be read.  (So they don't try to snea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download cr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uld not be any easier!  Simply extract SFVIEW.EX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locally first to configure it.  You will be asked fo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SFFAREA.DAT and any extraction programs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  (Currently, 3 are hard coded: PKUNZIP, ARJ and LZ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running SFVIEW as a door, you will need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DOOR.MNU file and your SF.BAT file to add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ll be running SFVIEW as a file menu extension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ed to change your SFFILE.MNU and your SFFILE.BA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enu extension.  You may need to use a utility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ROOM to give you enough memory.  See Technical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the sample batch and menu files,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ny problems, refer to the SPITFIRE manual for correc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ile extension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VIEW will automatically search for SFDOORS.DAT or SFMAIN.D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ical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VIEW shells out to external programs to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nd to extract files to be read on-lin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 such as PKUNZIP and ARJ use a lot of memor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ression schemes, so need a lot of conventional memo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drive version of SFView does not attempt to use an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xpanded memory to make more memory available. 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rograms, such as SHROOM which will make mor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the task.  When running SFView from the file menu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using up memory, so not much is available for she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from the doors section will alleviate this problem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convenient for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mporary directory "SFVIEW.TMP" will be created and era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ed to store any files extracted.  If, for some reas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remains, you may safely delete it and any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file has less than 26 out of the first 32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xt", (A-Z, 0-9, etc), then it will be marked as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t be show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VIEW will first search the current directory, the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FAREA.DAT directories for the file.  The test drive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heck if the caller has the proper security level to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VIEW will not attempt to view files other tha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.  (ZIP, ARJ and LZH are currently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r not, you may obtain help via postal mail o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via modem) To send registrations and comments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inbowSoft 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/O Richard Sle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.R. #8 (1697 Hamilton R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nd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6A 4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ach me via modem (Richard Sleegers) send e-mail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inbow BBS  (519)455-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: Richard Sle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00-14400 Baud (USRobotics V.32 bis/V.43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rcuitNet Node: 519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