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curity Level Filter (S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!!!!!  This program will work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version 3.0.  There are no other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SLF as a small prelude to a much lar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ing.  Essentially, it will go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ERS.DAT file and output the users with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you specify (and all those above and below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) to a text file, printer, or your monito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ther information than just names,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see.  It must be run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ERS.DAT, but the destination file can b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drive.  The program oper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F was written using Turbo Pascal 6.0 (c) 1990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.  Special thanks you Myron Warr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n Sharp for ideas for bigger and bett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oards to c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w-Deal BBS         (314) 634-4552   9600/2400/1200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: Myron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 BBS                (314) 636-3090   2400/1200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: Ervin Sharp / Mark Somme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Lef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 A Hutto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 City, MO 6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4) 634-33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