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----- An easy way for the Spitfire Sysop's to understand how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_ONE - Bulletin Statistical Gen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 - You are allowed a 30 Day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for testing to see if you like the Program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Please forward $1.25 to James R. Boyer, 525 Murra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aluma, CA 94954-3429, upon receiving Check/Money Ord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Number will be issued after &lt;Check/M.O.&gt; has been c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etter will be mailed to you, which will include your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number, and if a new version is available a special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n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By James Boyer - Copyright 1993 - StarBase 515 BB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Base 515 Node 1 @ 707-769-1624 \ Node 2 @ 707-584-8883 11p/9a Pa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AND STARBASE 515 SYSTEMS ARE NO WAY RESPONSIBLE FOR AN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Y OCCUR IN THE OPERATION OF THIS PROGRAM.  This has been Sc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cAfee's Scan version 102, at the time of Zipping/Comp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STAR_ONE.EXE &lt;Can be Renamed to another filename if you pref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tility should in most cases be ran as an event.  Most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chedule this event for midnight &lt;for Exampl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 This Utility can be ran from the DOS Prompt, if you don't Ed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_ONE.CFG  File, and place it into the C:\SF\WOR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_ONE will create a Generic one for you.  Below is a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on how to set up as a Event. &lt;If you're new to SpitFir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&lt;If C:\SF\WORK, or where you put STAR_ONE.EXE, is in your 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ACE IN YOUR SF.B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EVENT_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_ON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 IN 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EVENT_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SF\WORK\STAR_ON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 That's it.. the unregistered version will say at the Bottom of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"UnRegiste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12/93 - Wrote Version 1.0 / Debugged /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13/93 - Beta Tester found BUG / Fixed Bug / Released 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Only $1.25 - Y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Check Or Money Order with the last part of this doc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mes R. Boyer          &lt;- Make Checks Payable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o StarBase 5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5 Murra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aluma, CA 94954-34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(As You Wish To Have On The Letter: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State, Zip: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#:_________________________ BBS #: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Name:_____________________________________________________________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d like to have an account set up on StarBase 515 N1/N2 f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To Be Used: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: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thdate: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State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