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 P L O A D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ry Bl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ed was written to encourage users to uplo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 display to credit the user who have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lay is created that lists the uploaded fil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, and the name of the user who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Uploaded in your Sf work directory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.log), and enter 'UPLOADED c:\sf\display\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    'Uploaded d:\sf\display\Welcome4'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loaded c:\sf\display\Bullet10'   Do not us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LR and .BBS will be appeneded accordingly.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les are limited to 700. If your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more than 700 files recently, tell a few of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504-466-012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ree lines are written preceeding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ollowing files were Uploaded from mm-dd-yy thru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of these files may not be available until they are 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e hope to see (users name) here of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, and no donations are reques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ry Bl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ter of the Cosmo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4-466-01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