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is to let any BBS with events Change the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ime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up is fairly easy, You need to run Wchange.ex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Display Files are held.  The CFG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G file has the days and names that you must Fill in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know what files, and on what days.  Wchange, us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to change the Fil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Welcome9.clr    (the Color Welcome file o be used as the chang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Welcome9.BBS    (the Ascii Welcome Screen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12 9 ;Xmas.Clr    ;Xmas.bbs    ;1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|   --&gt; The day on which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|       Renamed back to Xmas from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|--&gt; The Month on which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                Renamed back to Xmas from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|===&gt; The Name of the Ascii File to be us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                   The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|--&gt; The Color File to be Used as a Welcome Screen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 Two Times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---&gt; The day to start the file to the Welcom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&gt; the Month to start the Files to the Welcom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itical not to over lap the the dates, on renameing, I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ash or Loss of Files.. I will not be help Respons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rned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