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nu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EXT.MNU: File Menu Extension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EXT.MNU: Main Menu Extension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SSEXT.MNU  Message Menu Extension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OREXT.MNU  Door Menu Extension O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PITFIRE Control Characters supported in ALL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EXTEND will display the following files,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&gt;   = Door Letter 'A'...'Z' Without 'Q' &amp; '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xxx&gt; =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 Should Be In The Startup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Door Area Display Menu    : DREXT&lt;xxx&gt;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R DREXT.BBS/CLR - Used As Default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File Area Display Menu    : FEXT&lt;xxx&gt;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R FEXT.BBS/CLR  - Used As Default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Message Area Display Menu : MSEXT&lt;xxx&gt;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R MSEXT.BBS/CLR - Used As Default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</w:t>
      </w:r>
      <w:r>
        <w:rPr/>
        <w:t>Main Area Display Menu    : MNEXT&lt;xxx&gt;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</w:t>
      </w:r>
      <w:r>
        <w:rPr/>
        <w:t>OR MNEXT.BBS/CLR - Used As Default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These Files Are The Same As Those Used By SFMNUEXT By Buffalo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Extend Also Supports The Above Files WITHOUT A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Be Displaed In The Event The Appropriate Fi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Security Level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forget to add the following commands to your display fi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!' Pag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*' Toggle Ansi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'?' View Door Bulletin List/Doo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r Choice               : SFEXT&lt;x&gt;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When The User Chooses The Corresponding Door A..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DOORS.D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lletin List             : SFDORBUL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/Ascii Screen Of All Bulletins Available For That Menu -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24 ( 24 Ma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r Area Bulletins       : DORBUL&lt;x&gt;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Bulletins, From 1..30 - They Don't Have To Corresp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 To The Menu. SFDOORS.D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Files Should Be In The SPITFIRE Displa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oodbye/Hangup            : GOODBYE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Command Time Out       : SFASLEEP.BBS/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age Rel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sop Initiated Chat     : SYSINIT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r Initiated Chat      : USERINIT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t Finished            : CHATDONE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ter First No Answer    : SFUNANS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fter Second No Answer   : SFPAGED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ge Off                 : SFPGOFF.BBS/CL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