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batch file I use to test new uploads u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AB and SFCHKUP. With this you will have the best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. ZIPLAB will do the testing according to how you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SFCHKUP will handle management of SFFILES.BBS an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loads depending on whether or not the file passes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you will need ZIPLAB Generic, SFCHKUP and MUV 1.9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 compression utilities needed for the fil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 I use Com 0 and NONE for handshake in my PTEST.CFG,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is done offline. Consult ZIPLAB documentation and SFC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further information on setting them up.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