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 � � � ��������� �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 � �� � �  � � � � ���� �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 ��  �� � �� ��  ���� �� �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 �  �� � �  �� � �  � � ��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 � � ��  � �� �� �  �  �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�  �    � �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      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 �� ��������� � �� � �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�� �������� ��� ��� ������������� 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 �� �� � ���  � �  � � � � � � �� � 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 �� �� �  � �� � � � �� �� �  �  �� 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 �� � � ��  � �� � �����  � ��� �� 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�    �    �         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ke Thu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sych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.A.G. Alpha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16-527-0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-PRESENTS--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      ������� ������� ������� �� �� �� ��  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        ���   ������  ��   �� �� �� �� ����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        ���   ������  ������  �� �� �� ����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�������   ���   ������� ��  ��� �������� ��  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Who's on" for Each Node Adj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MULTI-NOD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.A.G. 2.6d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-Licensing-Agreement---------------------------Psycho-Software-Products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ation, programs, and other files distributed in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(the "Software") are the copyrighted  property of Mike Thur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ycho Software. 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e by corporations, institutions / government agencies, or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s, contact the Author for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, duplication, and/or disclosure  of the Software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ed rights applicable to  commercial software that ar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ubdivision ( b.3.ii ) of the  'Rights in Technical Data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' clause, document DFARS 52.227-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/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ycho  Software  products can  be freely  distributed, 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 archive is  not  changed  in any way  (other  than 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type) and no  amount of money is required. 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his  software be modified  without written  consent from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prohibited  to include this program, whole or in part,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 It is expressly  forbidden to  distribute  a registered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ycho  Software  Products  can be  used in commercial  organizat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egula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is considered accepted if the program is used.  Its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involve the withdrawal of  the registration key and the righ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cannot and does not warrant that any function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ill meet your requirements, or that its operations will b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.  The entire risk as to the Software performance or quality,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lely with the user and not the Author.  You assum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ion of the program to achieve your intended results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, use, and results obtained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makes no warranty, either implied or expressed, including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limitation any warranty with respect to this Software documen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quality, performance, or fitness for a particula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the Author be liable to you for damages, whether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al, special, or consequential arising out the use of or any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oftware, even if the Auth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warranties of any kind, either express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imited to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purpose, are express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contained in the documentation for the Software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's entire liability, and your exclusive remedy shall be: (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of an original Software diskette not meeting the abo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and which is returned to the Author along with proof of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(2), if the Author is unable to deliver a replacement diskett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of defects, you may terminate the License Agreement by retu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the corresponding license fe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Software, you acknowledge (1) to have read and understoo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of this document and (2) to have agreed with and accepte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sions without any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ike Thu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sych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-Introduction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have  been many  requests for a utility  as simple  and effect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.  Thus, Psycho Software has released it for the general publi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s DonationWare, therefore,  please refer to the PSYCHO.RE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the package you downloaded, for proper registration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-Standard-Features-of-Psycho-Software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hare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t 2F Novell File locking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S/2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tailed logs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-Program-Description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was created to allow multi-node sysops an easy way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criptions which T.A.G. displays with the "Who's On"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use this utility to place any message you want in the status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node.  Suggested examples include:  Online Games, Receiving Echo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EchoMail, Nightly Maintenan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-Included-in-Your-Package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TERWHO.EXE   -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TERWHO.DOC  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YSCHO.REG     - The Registr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TERWHO.LOG will be created after first exec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-Command-Line-Options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ly,  ALTERWHO.EXE must  be placed in  the directory where $WHO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d, this is your MULTI directory.  To use ALTERWHO follow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ALTERWHO ### 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 ###   is the node number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@@@@ is the new description for tha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ALTERWHO 1 Down would change the description for node 1 to 'Dow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WHO command line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-Credits---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of Psycho Software:  Mike Thu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&amp; Beta Site:  John R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 special thanks to the authors of the 'T.A.G. BBS Software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cellent and flexible Bulletin Board System and for supply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 for T.A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-Support-Sites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 Site:  The Psycho BBS    * Mike Thurlow    * (416)527-0066 * 16.8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 1:244/109 * TAGNet 26:26/1  * BBCNet 223:500/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 Site:  The Gatehouse BBS * John Riley      * (416)528-0635 * 16.8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 1:244/119 * TAGNet 26:104/0 * BBCNet 223:50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is available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-Mail/NetMail to the above Suppor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sycho Software Support conferences on TAGNet and BB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doNet TAGDOOR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-------------------------------------------------------------------------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