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ller List version 1.00 for Tag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"Callers.Log" into a more colorful version. 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Gfiles directory.  All you have to do to run it is type "Cc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 I recomend it be used in "Logon.Bat"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aller has been tested with TAG version 2.5g and TAG 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mised to take up space..That is ALL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Thats about it!  Hope you like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that you send me at least a letter if you like the program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keep writing.  Donations are appreciated, though. 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donations/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 Seymou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Lake, MI.  49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Dickson -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