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-LOG 3.0  (C) 1991 Anonymou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do nothing but take up space (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).  The user of this program is responsable for any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r her system and the author of this program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le for anything caused by this program.  By runn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LOG is a program for TAG BBSs to make a log of who called,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rst name, last name (which may be handles), baud rate, and ti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 hour format) in a text file named CALLS.LOG which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CLOG-30.COM.  TAG has a nasty habit of sometimes no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erson called if they hungup early.  This program i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.BAT file found in the TAG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LOGON.BAT file, or, if you dont have on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closed LOGON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G-30 %4 %5 %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t versions, CALL-LOG supported a sound option.  This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ound, as there is now a separate program entitled CHARGE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 "charge" from the computer speaker to let you know that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your BBS.   It is helpful for BBSs that are not hooked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hone to hear the ring.  Many sysops in my area like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so I kept the idea and made a separate program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G-30.DOC  - You're reading it stup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-30.EXE 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BAT    - Sample LOGO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LOG    - Text file that CALL-LOG will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COM    - Runs nightly to let you know where days callers start/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COM - This is a file that should be run every night at midnight as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o add a line to the CALLS.LOG file telling you that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ned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for th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ump all of these files into your main BBS directory.  Thi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t doesnt matter, but it must be your main BB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s are EXTREMELY small, as there is not much to do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se files, please contact me on my BBS at (412) 653-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/24/48/96/14.4k HST bauds (sorry, no v.32) or at FidoNet address 1:129/1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so in the TAG and TAG_DOORS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mere $5.  You will not get a special "registerred"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get the next version shipped to you on a 5.25" low 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available.  The fee will also encourage me to write other hand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to make your day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for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lagu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Woodlan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, PA 1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payable to JEFF RIGO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0/91 - v1.0   Basic program, just writes to file. Released to a fe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1/91 - v2.0   Added color screen and sound.  Also compiled 2 vers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ound, one with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31/91 - v2.1   Modified method of writing to CALLS.LOG.  Sma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ed MAINT.COM program.  A whole 30 sec there.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/91  - v2.2   Combined OFF and ON COM files and /S/R option into on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.  Easi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/xx/xx - v2.2a  OOPS!  BIG mistake in 2.2.  realized after release.  (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0/91 - v3.0   FAST!  Re-written in Pascal.  About 10 times faster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lague" language.  Also, now writes time of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