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CH for T.A.G. 2.6 by Peter Y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at the End of the Universe 1-201-884-2795   FIDO 1:2606/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Dual Standard 1200/2400/9600 v32bis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so available through FIDO's TAG Door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Rob and Vic for the TA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avid De Gil for his zip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is an program that outputs duplicate info of users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real name, phone number, birthday, and address.  It also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valid state/zip cod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is named Match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2/29/92 : 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ons are now toggled On, instead of Off.  MATCH with no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list of toggb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arison for PW has been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omparison for address (with advanced algorithm)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atch now also checks for invalid state/zip code entry. 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2 letter or full spelled state names (NJ &amp; New Jers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 am not going to detail on how Match checks the info in cas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s to set up a false account that bypasse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1/8/92 :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Used TAG 2.6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ptimized code, added processing display.  The more options you toggl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memory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1/2/91 : 4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memory output when it is less than 100k.  It used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x0k or 8x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evented the match when the data field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msg when PY set does not exist and the file is not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directory to '..run Match' instead of 'Vo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 how many entries of duplicate fiel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AR bit checking is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11/14/90 : 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the possible lock up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t now displays K memory free.  If it stops, it means i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s the names of the user instead of just ID.  Memory usag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180 bytes times number of user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Lined up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1.0 11/3/90 : 3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or any of the TAG util I have written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to send $15 for registration.  It comes out to be less than 50 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rogram and your sponsorship will keep these utils going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upport this util along, then only send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esign util that can also be used by other sysops will be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can be left on TAG echo or netmail to 1:2606/513 Peter Y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 Y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Marl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ppany, NJ 079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