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listb/Nlistbi/Nli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soft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g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b  makes a sorted names list from the user list, an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S.TXT) version of the Names list. Just run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aining your USER.LST file. Max is unkn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5,000 users (test User.Lst was 2,925,585 bytes!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y depending on memory available at runtim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bi makes a sorted names list from the user list. It fir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orted version of the Names list, then sor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low, but the only limitation on the number of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... if you have the space, you can sort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users in VERY low ammounts of memory. (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txt, run Nlistl afterw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duce 'clean' files. ie, after the username, there will b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extra space, no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l  makes the text version (NAMES.TXT) from the current NAM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while in the directory containing your US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B/NLISTL were tested on a dummy user list of 5,000 entries (nam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and they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were tested on my system with 159 user, and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 Jo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at Underground Empire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2.6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1:396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4/392-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