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 you ran the initial version of RA2TAG run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how RA had bum values that made the number of columns 0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and I screwed up and didn't convert passwords to all CA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(should fix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it in the same directory as your TAG USER.LST and ru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do no harm even if you didn't run the 1st release of RA to TA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correct not so with it user records who say they have 6 colum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