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     ReCou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r Recounter for T.A.G.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GraySoft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ding: Jeff D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Coding: Jesse Sipp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lorization: Erynn Le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UNT.EXE: User r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UNT.DOC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.A.G. version 2.6, 2.6b, 2.6c, or 2.6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just a small program to introduce T.A.G. Sys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r software.  No registration is required or aske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rop a note with any comments to Jeff Dafoe at 1:3609/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RECOUNT.EXE to your main T.A.G.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e, that was h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RECOUNT from the DOS command line.  Make sure n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e, that was h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in the world does RECOUN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ituation may arise in T.A.G. where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displayed at the wait screen may not match the tru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n the system.  RECOUNT figures out the tru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ystem, checks the STATUS.DAT to see if this number i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your system thinks you have, and if not, it 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ed data into the STATUS.DAT.  If, for some reason, RE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trashed the new STATUS.DAT, you can copy the backup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.NEW.  RECOUNT will only make changes if it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epancy in the number of users reported by T.A.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 and let me know if you have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Jeff D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GraySoft Development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UNT is copyright 1992, GraySoft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.A.G. is copyright Robert Numerick and Victor Ca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ine Inch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itzer E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own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eensr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tMan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  ALL  OF YOU  for your  continuing  support.   The Gra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elopment  Group can  be reached  by US  Mail at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ySoft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342 Forest Hill Blvd 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st Palm Beach, Fl 33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OUNT as  released to the public 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 be obtained from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raySoft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aming In Digi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st Palm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7)439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doNet 1:360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QBBSNet 150:210/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'Req also: QUOTE - Random Quote Header Generator for T.A.G.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