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[ Why No Xpress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will not directly support any Xpress version..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ll kludge their way around If Jonathon Murray doesn't g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ut in time but it will have to be a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 longer supporting SilverXpress either nationally, or loc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ce I will allow the utilities to be used is on my own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 manage to wean the users off the Door it will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ears of supporting SilverXpress (I offered support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version for FIDO and QBBS version for HMS message bases) H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 a gasket because I wrote a utility to interface Blue W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Xpress. Now bear in mind I didn't ask to Join Hector'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than I volunteered to join George's.. I was trying to do a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AG sysops .. I am after all a beta site for TAG. He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rd hatred for The Blue Wave Door (and related persons) expl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ce via two rather unpleasant Netmail messages... It's He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that you are either 100% Xpress or a toad... Well Xpress i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nice package but the man behind a program is indic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he program will take and Hector's pretty much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centered and "my way or the highway" ish.. and besides I ain't no 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ing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version of the TAG2BW utilities detects the intent to util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lverXpress they will Exit with a message not to attempt suc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.. While I release these programs to be used freely I do st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to be used in a way to enhance or interface in any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Xpress mail system. Doing so constitute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 Remember these programs are  not  -public domain- but ra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freeware and  this  doesn't  release  you  from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s such as this admo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.. this is the only thing I ask and I appreciate your indul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C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