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Dupe.  Why did I write it? well, I had to use a program called sds2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eached the limit of the amount of areas it could handle I had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tick control file into smaller ones.  The Net effect is that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 into the dirs, you get duplicate entries. This program takes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file names within each file directory.  It does not dele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 Its assumed that if the file dir has 2 duplicate file name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is correct and then dupes out any following ones.  Its quick and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be run from the tag directory, or it will not find status.dat. 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dir files, because tagdupe discover all the junk entr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reated by sds2dir.  Added code to delete the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warning, during testing.. I backed up ALL my dir files so tha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d up, then i was not in trouble. 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ren Daigle (1:133/50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