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nite 1.0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kes list of 5 biggest lee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nite 1.1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5 top posters to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nite 1.12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5 top uploaders to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nite 1.13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gnite now will delete users who are in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nite 1.14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uses a template file to make top 5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nite 1.15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longer overwrites template, but ins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nite 1.16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s no longer restricted to top 5, but any amoun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d i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nite 1.17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user is deleted, macro file, short message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files are purged of the deleted users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nite 1.18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rt routine used in sorting the top user list now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ssembly code for bette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nite 1.19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 template files may now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nite 1.19b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ete users now checks for M flag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nite 2.0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gnite will now give SL time based on # of uploads and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nite 2.0a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gnite uses # of logons and Publis Posts on SL calc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nite 2.1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gnite now uses K-Bytes U/l, D/l on time cal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nite 2.1a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ttom line added to top list. If G flag set, no time cal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 on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nite 2.2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gnite now sends a message to sysop when a user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nite 3.0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ompiled with TAG 2.6 data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ut TAG P'codes into all TAGNITE short messages (colo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agnite path to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gnite does not use those ` marks anymore in the city/stat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 and run "remove" to remove those from the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gnite will skip processing of a guest user if the feature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gnite reports the city/state/zip invalid combo in the smal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ity/state/zip message in the report file was cleaned up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-wrote email deleting routine to work with the TAG 2.6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bases.  TAGNITE assumes the email section is section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GNITE ignores reporting on a GUEST USE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new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"working"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error checking for missing template files. No more runtim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2 if the template file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clear screen from the begining of the repor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nite 3.0b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ug in zipcode check that could cause a lo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nite 3.0c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new error message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nite 3.0d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full state name to zip cod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hecking for duplicate shor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e. if a short message was already send about an incorrect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, it should not send anothe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nite 3.0d1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gfiles path from config file. TAGNITE reads gfile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status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'sending notice to' message when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ode to avoid runtime error 2 on new tag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acros.lst and shortmsg.dat do not exis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nite 3.1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iled with 2.6c recor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reporting errors to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new error box routine and using new box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ulti-node verb (multiuser) tagnite will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.lst in multi-user directory.  Tagnite does NOT d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/file locking (y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ug in calculating top uploads when G fla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new command line switch '/v'. Displays verion of TAG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ug in zipcode check that could incorrectl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feature to report unvalidated users in log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message file.  Config verb is "Unvalidated_SL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- means don't report. &gt; 0 means report that SL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validate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tagnite re-calcs SL it now takes the total of publ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posts into account instead of just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messagepath and gfilespath verbs from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ing.  This commands are no longer needed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 an error if left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nite 3.1a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eaned up report I/O. This should give a small spee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eaned up User file and Status file I/O routines. This shoul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ig boost to runni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a few small flaws in screen writes, again should spe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nite 3.1b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ified the running data screen to tell what wa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a glitch in ZIPCOD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wrote assemblier sorts to run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