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ge-27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By: David 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 Dated: [21.01.9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you ever wondered what the average age of your users is?  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to see what percentage of your users are in a certain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?  Well, I was curious, so I wrote a small progra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full-color Telegard .MSG compatible text file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 bar graph.  This graph contains entries for ages rang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to 59, and shows the percentage of users who fall into each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.  Age groups are incremented by three starting from 8 an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59.  This is unimportant.  Run the program and you'll see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as created for my own personal use.  I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rantees as to its functionality or its security.  It has worked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my system, however it may not on yours.  By using th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knowledge that you are doing so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took me about 6 hours to code.  It is not copyrigh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 need not be registered.  If you find it of use, please tell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uld feel good to know my work didn't go unnot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tribution archiv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E27.DOC - User documentation.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E27.EXE - The main executable.  The program itsel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E27.CFG -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has a number of configuration options, all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ed in the file AGE27.CFG  The main executable mus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is file at run-time, otherwise the program will hal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message.  For a summary of configuration options,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E27.CFG file, they are contained within.  There are n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es to memor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run the program and it will create a message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specified in the configuration file.  It's that simple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then be displayed with the Telegard "-F" menu command,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had to be some of my worst code ever.  It 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distribution archive.  However, it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enced programmers who wish to make suggestions on how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.  DO NOT change the program yourself.  I'm sure you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de in your own work.  Please let me take pride in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ank-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avid 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cOfr: Alpha Reg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416)274-226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