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   �         </w:t>
      </w:r>
      <w:r>
        <w:rPr/>
        <w:t>-  NorthWind SoftWare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�                       </w:t>
      </w:r>
      <w:r>
        <w:rPr/>
        <w:t>Check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         �       </w:t>
      </w:r>
      <w:r>
        <w:rPr/>
        <w:t>Checks &amp; Modifies "Uploaded By"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rthWind SoftWare�                 The File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����</w:t>
      </w:r>
      <w:r>
        <w:rPr/>
        <w:t>Ĵ                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��������</w:t>
      </w:r>
      <w:r>
        <w:rPr/>
        <w:t>Ĵ                   By Josh L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�����</w:t>
      </w:r>
      <w:r>
        <w:rPr/>
        <w:t>Ĵ             For Use with Telegard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this software is in no way responsible for damage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f something does happen to your system, please notif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Netmail can be sent to me at the addresse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  This program has undergone testing, and whil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 with no problems, I can't make any promises about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UL! is released into the public domain with only one "pr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you let us know what you think of our program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tribute it as far as you can!  (cheap at half the price, eh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see a need for a particular utility for Telegard, get a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us!  We're always on the prowl for a good projec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either through netmail, or through any of several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TGNET dealing with Teleg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is a registered trademark of software copyrighted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CheckUL!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UL! will scan your file directories, looking for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users that have since been deleted.  When CheckUL!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can't find the user, it will change the entry to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uploaded by either:  Nobody in particular,  a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hooses or, have the "Uploaded By"  say whatever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UL! is also handy to change the "Uploaded By" line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hen you have changed a User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UL.DOC   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UL.EXE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UL.CFG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CheckUL!: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heckUL! must be able to locate the Telegard STATUS.DAT file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your BBS directory must be on the path, or CheckUL! must re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directory as the STATU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heckUL! has one command line switch of:  -Ux , where "x"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id user number (Case doesn't matter).  Running an INVALID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ll cause CheckUL! to insert the phrase "Nobody in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Use of the -Ux switch will credit the file to whichever user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es the user number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unning CheckUL! without a command line switch will default CheckUL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rst look for a file called CHECKUL.CFG; if it can't find this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eckUL! will replace the deleted user's name with "Nobod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HECKUL.CFG is a text file that you create.  This text file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option, to place a 36 character line in the "Uploaded By"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description.  CheckUL! only reads the first lin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, so any comments after that will be igno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f the first line exceeds 36 characters, CheckUL!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 the line so that it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f you use the CHECKUL.CFG option, then the configuration file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directory as CHECKU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efore running CheckUL! *BACK UP* your Telegard STATUS.D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DIR files in case of any accidental corruption.  This sh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, but it's nice to have in case it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Keep in mind that if a user's name has changed, CheckUL! is *not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ychic, and therefore won't know that "Only the name has be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... etc."  As far CheckUL! will be able to determine, that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deleted, not simply undergone a name change.  So, if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's handle, you might want to run CheckUL! at that tim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U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s one of the files that CheckUL! reads is the NAMES.LST file &amp;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n become skewered at times, it it *STRONGLY* recommen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n NAMEFIX.EXE on a regular basis.  NAMEFIX.EXE i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U_xxx.ZIP package, written by Martin Pollard.  Obviously, if NAMES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uled up &amp; you run CheckUL!, problems could occur.  If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e, refer to the Disclaimer found towards the top of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problems, or comments as to the usage or produ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, feel free to call our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ef Programmer                          Chief Progr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h Lippy                                Dave El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Control Center                   The Darkside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01)831-1014                             (703)951-03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109/715@fidonet.org                     1:2602/114@fidonet.o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:865/101@ustgnet.org                    85:887/101@ustg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/Test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Hinsha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r Point Encl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316)721-8117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291/16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5:847/102@ustg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trying our program and we hope you enjo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ine products you might want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og!    The Quick Caller/SysOp Log for FEM's!</w:t>
      </w:r>
    </w:p>
    <w:p>
      <w:pPr>
        <w:pStyle w:val="PreformattedText"/>
        <w:bidi w:val="0"/>
        <w:jc w:val="left"/>
        <w:rPr/>
      </w:pPr>
      <w:r>
        <w:rPr/>
        <w:t>FPComp!    File point compensator for SDN files</w:t>
      </w:r>
    </w:p>
    <w:p>
      <w:pPr>
        <w:pStyle w:val="PreformattedText"/>
        <w:bidi w:val="0"/>
        <w:jc w:val="left"/>
        <w:rPr/>
      </w:pPr>
      <w:r>
        <w:rPr/>
        <w:t>HangUp!    Nail those users that drop carrier on your BBS</w:t>
      </w:r>
    </w:p>
    <w:p>
      <w:pPr>
        <w:pStyle w:val="PreformattedText"/>
        <w:bidi w:val="0"/>
        <w:jc w:val="left"/>
        <w:rPr/>
      </w:pPr>
      <w:r>
        <w:rPr/>
        <w:t>MassMail!  Send Mass E-Mail to users based on ACS strings</w:t>
      </w:r>
    </w:p>
    <w:p>
      <w:pPr>
        <w:pStyle w:val="PreformattedText"/>
        <w:bidi w:val="0"/>
        <w:jc w:val="left"/>
        <w:rPr/>
      </w:pPr>
      <w:r>
        <w:rPr/>
        <w:t>PCRFix     Corrects minor bug in the Telegard Post/Call Ratio</w:t>
      </w:r>
    </w:p>
    <w:p>
      <w:pPr>
        <w:pStyle w:val="PreformattedText"/>
        <w:bidi w:val="0"/>
        <w:jc w:val="left"/>
        <w:rPr/>
      </w:pPr>
      <w:r>
        <w:rPr/>
        <w:t>TGFDLog!   View Users called &amp; k-bytes Transferred from FD History log</w:t>
      </w:r>
    </w:p>
    <w:p>
      <w:pPr>
        <w:pStyle w:val="PreformattedText"/>
        <w:bidi w:val="0"/>
        <w:jc w:val="left"/>
        <w:rPr/>
      </w:pPr>
      <w:r>
        <w:rPr/>
        <w:t>UReward!   User file point creditor for downloa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an all be Freq'd by the magic names of: CALLOG, FPCOMP, HANGUP</w:t>
      </w:r>
    </w:p>
    <w:p>
      <w:pPr>
        <w:pStyle w:val="PreformattedText"/>
        <w:bidi w:val="0"/>
        <w:jc w:val="left"/>
        <w:rPr/>
      </w:pPr>
      <w:r>
        <w:rPr/>
        <w:t>MASSMAIL, PCRFIX, TGFDLOG and UREW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