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unning your BBS 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Ice 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Kitchen Sink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the proud owner of a 386 or 386SX, you may want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DesqView environment. Telegard seems to run fine on my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myself like the convienience of running my BBS and still do whateve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in other applications. To set up Telegard in a window, First,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ood idea to turn off the option in your System Configuration tha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verlay to be loaded into EMS if you have 2 megs of RAM or les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o use the bios screen writes may also be turned off. Desqview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hat you turn off this mode when running it in a window. Here'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or my BBS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Name............: Your BBS Nam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to Use on Open Menu: BB                         Memory Size (in K): 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..: 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: 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s text directly to screen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s graphics information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rtualize text/graphics (Y,N,T)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s serial ports (Y,N,1,2)..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s floppy diskette.....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F1 for advanced options                  Press #�� when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"Uses Serial Ports (Y,N,1,2)" should be set to "N" (No)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qview seems to want to monitor the serial port itself with it'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thus creating transfer errors with your protocols (Mostly timeou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normal options that I have set for my BBS. The Advanced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 a Program 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Memory (in K).......:   0   Maximum Program Memory Size (in K)..: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Buffer Size.......:  1000   Maximum Expanded Memory Size (in 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Pages: 1  Graphics Pages: 0   Initial Mode:        Interrupts: 00 to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Height:  25       Starting Height:  23       Starting Row...: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Width.:  80       Starting Width.:  78       Starting Column: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name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on exit (Y,N,blank)......: [Y]  Uses its own colors.......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Close Window command.....: [Y]  Runs in background (Y,N,blank)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math coprocessor..........: [Y]  Keyboard conflict (0-F)..........: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 CPU when foreground......: [Y]  Share EGA when foreground/zoomed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swapped out (Y,N,blank).: [N]  Protection level (0-3)...........: 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F1 for standard options                  Press #�� when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optimal settings for running Telegard in a DesqView window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 file that loads the BBS (BBS.BAT)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       &lt;--Change this to the drive your BBS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           &lt;--Change this to the directory your BBS liv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NSI           &lt;--This loads the resident ANSI driver for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        &lt;--Loads up Telegar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ust be located in the main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had absolutely no problems running Telegard under these circumstan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ve few or no problems most of the time with transfer protocols, ev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9600 HST in use, running a Big Dos window, and TheDraw at the same tim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ried running the BBS in the background and playing LHX 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this system is running 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0386SX with 2 Megs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8 ms SCSI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GA 80x5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600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comparable hardware, you should have no problem. The SCSI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oderately fast drives, and on my system do not pose a problem. But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does slow down or stop some multitasking functions in Desqview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ost frequently noticed is the floppy drive. Floppy drives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to a crawl! Avoid using the floppy drives while a user is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system. It will slow him down so much that he will probably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is wrong and log off. Hard drives do not pose any problems,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transfer rates and access times also slow considerably. The w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is set up takes up the whole screen in 80x25 mode. You can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to 80x50 on EGA/VGA to fit more on the Desqview screen with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plu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Kitchen 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2/24/96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70 Megs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NPNC Alpha Hu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914)692-0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