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mrgCha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mergency Chat utility For Telegard 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(C)1992 Netix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reeware, No Registr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rgChat requires very lit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Sentinal's CHAT.EXE or compatible (Inclu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SSIL DRIVER INSTALLED (X00 or BNU Work b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gard 2.7 Or Compatibl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wanted to page the sysop, and the Scroll lock was 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now it is possible (With a password!).  With Emerg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it will page the sysop (Not as loud as the norm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 with a low tone, which could possibly w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, athough it is quiet enough that you can 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omeone paging you.  If you are expeciting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, and don't want to be around, to be pag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ers, but this praticular one you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ged by, just give them your Emergency Chat pass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ff!  They can only do it 5 times max, af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top them from pag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rgchat gets most of the informatio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port to use, the baud rate to use (Lock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pt that way, as well as all other modem optio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ew opens the Fossil Driver).  Emrgc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n the same directory as STATUS.DAT is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gets the path to the User.lst file to ge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line from the user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line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rgchat.Exe &lt;PORT&gt; &lt;SPEED&gt; &lt;USER #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: The modem port in use (@P in teleg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: The modem baud rate (@B in telegard). 0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one is on localy, and uses no modem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-so-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#: The user number of th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: The chat password you wish to use, making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SPACES and it is under 2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Chat simply asks the user for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plays what the user is typed on the local side, "x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ide), and if it matches what you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case/lowercase does not matter, since i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uppercase) it then asks for a descri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MUST be at least 30 characters long, o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it is not a good enough reason to bug the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imply to stop people from saying "YO" an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Then it starts to page you, pressing any ke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ide will load CHAT.EXE &lt;MODEMPORT&gt; where mode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urrent port being used.  From there when you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t, it also quits EMRGCHAT.EXE, and load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g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command to run Emrg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name: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#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ong descript :(E)mergency Chat - Page Sysop Despite Cha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hort descript:(E)mergency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md letters   :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CS required  :"s5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mdkeys       :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string       :EMRGCHAT.EXE @P @B @R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or all BBSes should be almo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. When @B is 0, it assumes someone is not onli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t will not use any modem communications, jus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creen.  If anything else besides 0 is specifi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is NOT online, the results are unpri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EMRGCHAT v1.00, Hope You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