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HSLK-TGI v1.00 Bet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HS\Link Bidirectional Protocol Interface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Copyright 1991,1992 by Tim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Forbidden Knights [BBS] Software Systems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Introduction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   Required to Run HSLK-TGI 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  Command Line Parameters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   Other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tus Line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fter Upload Processing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Example Installation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   Verion Listings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  Lega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Warranty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right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dits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I Registratio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X   Contacting The Author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is document are Copyright 1991, 1992 by 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e and Forbididden Knights [BBS] Software Sys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.  They are not to be modified in any way, shap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Telegard 2.7.   If used with any other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G, HSLK-TGI will cause unpredictable and unrepai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release of HS\Link, a bidirectional protocol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discovered how  much Telegard  lacked in  the file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  While  HS\Link  could   be  setup  as  a   single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n  Telegard, it  couldn't be  installed proplerly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irectional protocol, without a lot of hassle, and in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.   HSLK-TGI was designed  to interface HS\Lin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gard so this  would no longer  be a problem.   HSLK-TGI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of  the  uploading  portion,  letting  Telegard  hand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 when  fully  setup  replicates  the  Telegar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or  how  Telegard  would normally  act,  except  t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both  uploads and  downloads at  the same  time. 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K-TGI doesn't replicate Telegards file section in all  reg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not all setups will work correctly with this version (though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plain  to  me  what  the  problem  is  I'll  get  arou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Y OF HSLK-TGI IS STILL  IN IT'S BETA STAGES. 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STED, BUT IS NOT GUARENTEED TO RUN OR OPERATE CORRECTL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ALL ATTEMPTS WILL BE MADE TO MAKE SURE THAT IT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YOUR SYSTEM, BUT TIM STRIKE AND FORBIDDEN KNIGHT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SPONSIBLE FOR  ANY PROBLEMS THAT OCCUR  FROM THE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TO RUN HSLK-T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requires  access  to  STATUS.DAT,  LASTON.DAT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LST and  the file  directories.  From these  files,  HSLK-TG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o was last on (Since there are no drop files cre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ads in their user data.   It also gathers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bases and manages the total uploads/user uploa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also requires that HS\Link be setup and work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.  There will  be a few minor modification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st part setup HS\Link following the guidelines 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SLINK.DOC file provided with your copy of HS\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needs  a rather  extensive command  line.  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ll "defaults" for HS\Link  should be setup in a 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that the command  line doesn't excess the maximum 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el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must be run in this fassion, else it will no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K-TGI BBS_PATH # PORT BAUD &lt;HS\Link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_PATH is  the  direct  path  to your  STATUS.DAT  file.  The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orresponds to the directory  where the uploads will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it might  be wise to  make a seperate  directory for  HS\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just in case) - Please  note this is the directory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in Telegard, ie, if the filebase is HSLINK UPLOADS  #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e a 2 in the place of  that variable.  The PORT and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used to define what port/speed HSLK-TGI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transfer  to  check  over  everything.  The   &lt;HS\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&gt; are  whatever  extra  parameters you  wish  to  pa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\Link, as HSLK-TGI won't touc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Do NOT  include either  a -U  or a  -P on  the command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K-TGI  appends  these  already,  using  your  TEMP\2  pat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and the PORT specified above  as the port for HS\Link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If you  include either of  these, hazourdous results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provides it's own  status line on  line # 2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\Link is loaded.  This line  is colour Light Cyan on Blue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 blue ends.  It will appear on the screen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ER: RIIM (#1) � UL: 0/0k  DL: 1/50k � TL: 40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L will be the  time the user had  at the star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 Since Telegard  seems to  write this  erratically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always be up-to-date with the actu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NSF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will search the  TEMP\2 directory for any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f it finds any,  will prompt the user to input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and then add them to the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does NOT do  any of the  following:  Add  GifSpe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Test Archives, or Auto-Validate the files.  It'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 you  force  all HS\Link  uploads  into  thei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se reasons.   (If I get  enough requests, I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code in, but otherwise my time can be spent elsewher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will also attempt to move the file into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t  does NOT check  for duplicates on  any file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may be fixed come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K-TGI also  does no  time-recovery this  version, 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won't  be  rewarded  any  time  for  uploading  (sinc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SZLOG  is  created, it  contains  the upload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nformation.   HSLK-TGI  removes the  upload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 file,  otherwise  Telegard  assumes  an   un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which isn't close to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llowing section is  an example configuration, a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 when testing out HSLK-TGI.   It is in it's simplest form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expand on these examples in your ow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elegard will  gather the  files it  needs to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input (as a Batch Download) it needs to be setup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Downloa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can also set  it up as a  normal protocol, in that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ake sure you include  whatever command parameters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to  stop uploads from  coming through, ie  single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#19 of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Keys/descrip:"H" / "(H)S\Link Experiment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mp. log   : "%C\dsztemp.lo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&lt;U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&lt;U&gt;L command: *None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L command: "HSLK-TGI D:\BBS\ 1 %P %B @%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odes mean  :Transfer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&lt;U&gt;L codes  :(1)""   (2)""   (3)""   (4)""   (5)""   (6)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L codes  :(1)"E"  (2)"e"  (3)"L"  (4)"l"  (5)""   (6)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Environ. cmd: "set DSZLOG=%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DL File list: "%C\fi.l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Max DOS chrs:128   P. Log position: Filename: 51 - Statu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asically matches  your Zmodem protocol,  except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line  has been  toggled  'Inactive' (fiddle  til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*None*  comes  up)  and  the  download  command  lin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your Protocol  path defined  as something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 null,  you  _must_ put  HSLK-TGI.EXE  in  that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suggest  telling your  users 'how'  to transf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\Link on a Telegard board.   I'll basically quickly run it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in it's simplifi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files you want to download as normal, except mak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Goto the Batch Menu, and choose to transfer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wnload them), choose HS\Link and begin the trans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tart sending the files you wish to send whil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th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Enter description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ontain UPDATE info for future release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gs fixes  and a  general summary  of all  the new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Please  read this  section of  the documentation  on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f you don't plan on reading any of the other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:New Feature   *:Updated (Fixed) Feature   $:Wide Beta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1.00 Wide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First Test Release.  Since HS\Link  hasn't  made it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 stages yet, I've decided neither will HSLK-TGI. 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guarentee this won't work on many systems, so please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when installing this Wide Beta version.  I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your choice to install this 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LK-T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t this time, HS\Link has made an official relea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00, and can be obtained on many board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YOU RUN THIS WIDE BETA VERSION OF HSLK-TGI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RISK.  IT IS NOT FULLY FUNCTIONAL, SO PLEASE UNDER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NY PROBLEMS ARISING FROM THE USE OR MISUSE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LELY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is provided as-is, without  a warranty of any 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  It is only guaranteed to occu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nothing more.  Under  no circumstances shall the autho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you or anyone else  for any damages, including (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) any lost profits, lost savings or other incide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 out of  the use or  misuse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 words; RUN  THIS PROGRAM  AT YOUR  OWN RISK.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and  nobody  else  is responsible  for  the  outco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EVER the less, all care should be taken whenever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s on  your system.   Files opened  by HSLK-TGI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ON.DAT and UPLOADS.DAT, files  opened and changed includ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directory listings, STATUS.DAT and USE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s of these files, and continue to make back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files used  with BBSs.   Trust me; I've  had way to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es, and it's always good to hav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run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 and all  documents and  file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K-TGI  release  package  are  copyrighted  to  Tim  Strik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 Knights  [BBS] Software  Systems.   They are  no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 any  way, shape  or  form; However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ay be changed from ARJ so long as no files are added 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K-TGI can not be  included on any distribution  diskett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can it  be included  in any distribution  archive with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ir written consent of Tim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rand and product names  referenced in this documen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, registered trademarks, or  copyrighted works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Will be  completed upon  the release of the standar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K-TGI, though for now it will remain empty, and in the  fu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kely remain fre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ay be reached  by sending netmail  to TeleNet Canada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22/0, FidoNet Node 1:259/423 or  USTGNET Node 85:896/101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choose to post a message to me through either the Tel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Telegard Conference, or  the Telegard Utilities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T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ay also be reached via my own board, Forbidden Knight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16]820-7273.  2400-14,400 HST.  Before 4:00am, after 6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s or updates that need to be made to HSLK-TGI v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 new version will be released.  Furthe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/or bug  reports can  be directed through  on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s, I hope you will enjoy the use of HSLK-TGI. 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  while  to  produce  and test,  and  hopefully  you'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santly surpris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Strike, Forbidden Knights [BBS] Software Systems &amp;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ard Hs\Link Interface v1.00 Beta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1,1992 by Tim Strike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