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elegard Top Ten User Statis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Version 3.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y Jason Whittenbur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urbo Programming Te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19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NOTICE - All SysOps who registered this Program previous v3.2 will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mailed a new Serial Number ASAP!  The was a problem with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3.0 routines for the check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+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WARRANTY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+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Program has no warranty of any kind, in fact the only 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 is guaranteed to do is take up drive space.  This Program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use memory sorting now to improve speed, it can not cause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hysical damage at any time, this program does not writ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k at any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+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SETUP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+--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OTE: This program requires a Fossil Driver, it has been test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X00 and BNU.  Both can be found on any Turbo BBS Support Bo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up is quite easy, place both T-STATS.EXE and T-STATS.CFG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BS directory.  Then add the following command to one of your men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. Long descript :(!)Telegard Top Ten User Statis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. Short descript:(!)Statis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. Cmd letters   :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. ACS required  :"s2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. Cmdkeys       :D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. MString       :t-stats.b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. Flags         :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-Stats is a door program for Telegard that reads the DORINFO1.DE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.  The only system file it interfaces with is the USER.LST and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es not write to the disk at any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T-STATS.CFG file contains four lin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BS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ysOp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rial Number &lt;Registration Numb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ath To USER.L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t Should look something like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Southern Cro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Jason Whittenbur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99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:\BBS\GFILES\USER.L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 MUST include the file USER.LST in your path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+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REGISTRATION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+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program took a lot of work and time to complete, and I thi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t is a very nice utility to have.  To remove this delay, to remo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&lt;Un-Registered&gt; markings on the list and to get 10 users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st you must register this program.  It is a modest fee of $5,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uthors of similar utilities are asking for $15 and their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e slower, uglier and do less, that is why I made this in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place, to get a quality program out!  That $5 also includes all futu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releases of this program, oh yes we have more ideas!  For the eas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etting all the information, a form will be included in this ZI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+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History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+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1.0 - First Relea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Output Text Bulleti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.1 - Added more Bulleti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.2 - Added Better/ Faster Search Rout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Configurable inf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.3 - Bug Fix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.4 - More Bulleti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Now accepts LongInt into sor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.5 - Added More Bulleti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Configuration file (STATS.CFG) now us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.0 - New Co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More Bulleti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Registration Co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More Colors/Nicer Looking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.1 - Big Bug Fix in outp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.2 - Bulletins Reflect Registration &lt;Yes/No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Minor fixes to displ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.3 - Menus and ANSi includ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.4 - ASCII Bulletins now genera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.0 - Door Program Interface, no more outputting to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New Registration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Faster co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Built in Everything! Expect Data of Cour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.1 - Path Bug Fix, error finding DorInfo/DoorSys on some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Output Buffering active when need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.2 - New Menu, nice Loo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Registration Program changed, v3.0 registration program ca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roblems on some syst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New Input System, needed it, no longer redraws screen for b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key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Pause fixed, now accepts any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Just nice little touchu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Bugs in Uploaded K and Downloaded K fix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.5 - Switched to new sorting procedure, sorts 750% f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NOTE: New sorting requires more memory (RAM) to be f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Fixed Bugs in the new input system from v3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Bug in Uploaded Files Fix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3.6 - Fixes in displaying info for ASCII us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.7 - A fix for a fix &lt;new ASCII outputting effected the ANSi &lt;v3.6&gt;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Bugs corrected in PCR, but not te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NOTE if your PCR is above 32,767% it will show as a negitive number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I don't see how anyone can have a PCR that large but some clai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o have this problem, I will look into it further and create a fi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there is a problem if the new changes do not hel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+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OTHER TURBO PRODUCTS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+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elegard Global Color Re-Defin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elegard "What Happened Yesterday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elegard "Top BBS Record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ag SysOp Notifi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vid Letterman Top Ten for TAG and Teleg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ctivity Grapher for TAG and Telegard &lt;Comming So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urbo BBS Software &lt;Coming, Just Comming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+----------------------+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TURBO BBS'S NEAR YOU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+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Southern Cro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313-478-465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doNET 1:120/3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.4k HST v.32 v.32b v.42 v.42b ARQ MNP 1-4 SYN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aytec Zone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313-591-689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doNET 1:120/3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.4k v.32 v.32b ARQ MNP 1-4 CS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2 nodes soon!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