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/   Telegard Bulletin Board System -- Version 2.5 Standard   \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(      Copyright 1988,89,90 by Eric Oman, Martin Pollard,      )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\           and Todd Bolitho - All Rights Reserved           /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---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Comm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rch 11, 19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Bulletin Board System Menu Command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pyright 1988,89,90 by Eric Oman, Martin Pollard, and Todd Bolith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ll rights reser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  part  of  this publication may be  reproduced  without  the  pri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ritten consent of the copyright holders.  All brand and product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tioned in this publication are trademarks or registered  trademark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f their respective copyright hold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iginal documentation written by Bill Schr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itional documentation provided by Eric Oman, Bill Schra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hn Dixon, and Martin Poll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Telegard development team wishes to extend special thanks to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llowing individual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ill  Schram, whose extensive work on the original 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vided the major portion of this wor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hn Dixon, who provided much information on the use of 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US Robotics high-speed modem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all  the other individuals who assisted in  making  Telegard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roduct it is to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 A B L E   O F   C O N T E N 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roduction .....................................................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-" - File/Menu Commands .........................................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" - Archive Manipulation Commands .............................. 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" - Batch File Transfer Commands ............................... 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D" - Door Commands .............................................. 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F" - File System Commands ....................................... 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H" - Hangup Commands ............................................ 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M" - Message System Commands .................................... 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O" - Miscellaneous Commands ..................................... 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U" - AutoMessage Commands ....................................... 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*" - SysOp Commands ............................................. 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 the next few pages are described all the actual commands  avail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r use in Telegard menus.  They are broken up into several  sec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/menu  related,  archive  manipulation  related,  batch   trans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ed,  door related, file system related, hangup  related,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lated,  other functions (main menu, etc.), automessage  related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ysOp rel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-" - FILE/MENU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message on commandline (use with li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path&gt;] &lt;filename&gt; [.&lt;ex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&lt;path&gt;]       Optional directory location of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filename&gt;     An 8-character MS-DOS file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[.&lt;ext&gt;]       Optional MS-DOS extension, if not ".MS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/or ".AN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will display a text file.  If no &lt;path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given, the file is assumed to be located in the A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.  If no .&lt;ext&gt; is given, Telegard will look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tandard "*.MSG" and/or "*.ANS" extensions.  That is,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"*.ANS" version exists and the user's ANSI is enabl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will be displayed, otherwise the "*.MSG"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H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enu key help (use for ?:Help comman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 really required any more.  Telegard will automatic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 the current menu's help file (or the generic sho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r long menu) from ANY menu if the user enters a "?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a line of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Q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ad an InfoForm questionaire file (answers in .ASW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InfoForm questionaire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ad an InfoForm questionaire answer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InfoForm questionaire filenam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MString is "", the filename is prompted f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ppend line to sysop log file (SYSOP.LOG) (use with linki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string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;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xecute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macr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will enter &lt;macro&gt; into the user's mac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uffer, and the macro will be executed in the same manner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of a user-defined macro.  All occurances of ";"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acro&gt; string are substituted with &lt;CR&gt;s.  Many diffe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ngs are possible with this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Prompt for pass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password&gt; [ [;&lt;prompt&gt;] ;&lt;bad-message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first will display &lt;prompt&gt;, if it exists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, a default ":" prompt will be displayed. 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ssword is entered incorrectly, &lt;bad-message&gt;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, if it exists, and all further linking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rminated.  This can be used for special passwords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mote shelling to DOS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^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t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menu file&gt; [ [;C] ;&lt;link command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ads in &lt;menu file&gt; (automatic assumed extension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.MNU").  If ";C" is specified, the Menu Stack is clea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FORE going to the new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&lt;link command&gt; is specified, the comman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of &lt;link command&gt; will be executed af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s loaded.  Example: "-^", "msg;C;M" will clea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Stack, load MSG.MNU, and execute command "M" (R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/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sub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menu file&gt; [ [;C] [;&lt;link command&gt;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dds the CURRENT menu to the Menu Stack, and loads in &lt;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&gt; (automatic assumed extension of ".MNU").  If ";C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, the Menu Stack is cleared BEFORE going to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&lt;link command&gt; is specified, the comman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of &lt;link command&gt; will be executed af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s loaded.  Example: "-/", "msg;;M" will sav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menu file on the Menu Stack, load MSG.MNU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 command "M" (Read Mai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e also Cmdkeys "-\" (Return from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-\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turn from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 [C] [;&lt;link command&gt;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ads in the last menu file in the Menu Stack.  If "C"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, the Menu Stack is cleared BEFORE returning to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ld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&lt;link command&gt; is specified, the command with 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tters of &lt;link command&gt; will be executed after the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is loaded.  Example: "-\", "C;M" will clear the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ck, return to the previous menu, and execute command "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(Read Mail, if the menu returning to is "MSG.MNU"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ee also Cmdkeys "-/" (Gosub menu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" - ARCHIVE MANIPULATION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dd files to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onvert between archive forma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xtract files from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anipulate files extracted from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odify comment fields in arch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-archive archive files using same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un integrity tests on archi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B" - BATCH FILE TRANSF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lear batch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"U" is specified, the UPLOAD batch queue is clear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ownload batch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List batch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"U" is specified, the UPLOAD batch queue is li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move single file from batch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U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"U" is specified, files from the UPLOAD batch queue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 remov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Upload batch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B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number of files left in batch download que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D" - DOO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:   As the format of each door file is extensive, please refer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 file  "DOORFMT.TXT", which details the format of each  door 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t can be created by Telega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CHAIN.TXT (WWIV door) and execute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DORINFO1.DEF (RBBS door) and execute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 If the comman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"R;", then the user's real name is writte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ead of the user's handle (the "R;" is stripp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ing passed to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DOOR.SYS (GAP door) and execute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SFDOORS.DAT (Spitfire door) and execute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 If the comman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"R;", then the user's real name is writte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ead of the user's handle (the "R;" is stripp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ing passed to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CALLINFO.BBS (Wildcat! door) and execute MSt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 If the command begi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th "R;", then the user's real name is written to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nstead of the user's handle (the "R;" is stripped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eing passed to DO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D-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xecute MString without creating a door information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command to execut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command to execute&gt; is the command required to execut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or.  Door MCI codes may be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F" - FILE SYST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hange fil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file base&gt; [;&lt;menu file&gt;] ] | [&lt;movetype&gt;] |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ovetype&gt;     "-" : Previous- Goto previous file base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+" : Next    - Goto next file base (*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", the command will display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ible file bases and allow the user to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+" or "-", the command will search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ckward for the next accessible file base.  If n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und, the user will remain in the curren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L", the command will ONLY display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fil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none of the above, the file base is changed to &lt;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&gt;, if the user has access to it.  A menu file is loa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&lt;menu file&gt;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Browse through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allows a user to view the files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base, starting at any file number.  Other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vailable are Download, Upload, Back page, forward pag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ump to file number, and Numbered download.  In numb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, the user can specify up to 20 file number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, and they will be added to their batch queue (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"For sure?" prompt is passed).  If only 1 file number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pecified, the user can either *immediately* download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articular file, or add it to their batch que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ownload file BBS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F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arch all file bases for descri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lect file list types, toggle verbose on/of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List filespec in current file ba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can file sections fo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new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newtype&gt;      "G" : Global  - NewScan all fil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" : Current - NewScan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 : Any     - NewScan file bas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"  : Ask     - Asks if want a glob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file base New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cans one or more file sections for new files accord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new file pointer date.  Files which are not valid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y or may not be available depending on the ACS setting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System Configu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hange pointer date fo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move file(s), if user is owner of file or file bas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arch all file bases for filespe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Upload file from user to BB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List contents of an archived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how user's file ratio and file point inf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t file bases to be scanned for new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@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temporary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re is enough file base space left (less than 96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s have been specified), this command prompts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 and creates a new, temporary, file base. 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nging to a new area from the file base, it disapp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pletely, does not show up in an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 files in the directory LIST are deleted, and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this command is executed, those files will remain. 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temporary file path is different, however, the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ploaded previously will not actually BE in the tempora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pa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Quick file bas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ver it is, if this command  is loca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file, users may switch file bases by entering the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se NUMBER at the command prompt, instead of using the "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 to switch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F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ive statistics on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1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H" - HANGU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H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arefull logoff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string&gt; is printed, and the user must enter either Ye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.  If Yes is entered, LOGOFF.* is displayed and the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logged of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H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Immediate logoff o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H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string and logoff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2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M" - MESSAGE SYSTEM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hange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message base&gt; [;&lt;menu file&gt;] ] | [&lt;movetype&gt;] | 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ovetype&gt;     "-" : Previous- Goto previous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+" : Next    - Goto nex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", the command will display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ccessible message bases and allow the user to select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+" or "-", the command will search forwar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ckward for the next accessible message base.  If n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ound, the user will remain in the current s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L", the command will ONLY display a list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available message bas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neither of the above, the message base is chang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essage base&gt;, if the user has access to it.  A menu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loaded if &lt;menu file&gt; exis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nd private mail to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user #&gt; [;&lt;reason&gt;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 is blank, this command will prompt for a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ame or number to send private mail t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il is sent to &lt;user #&gt; if it specifies a valid u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umber.  If &lt;reason&gt; is specified, it is used as a "RE: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ason in the letter sent.  If &lt;reason&gt; is not specifi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fault reason is "Feedback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J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lectively purge user's public po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purge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purgetype&gt;    "G" : Global  - Purge from all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" : Current - Purge from current base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 : Any     - Purge from message bas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"  : Ask     - Asks if want a glob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message base pu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K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lectively delete user's old privat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nd "mass mail" -  private mail sent to multiple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3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ad privat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new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newtype&gt;      "G" : Global  - NewScan all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C" : Current - NewScan curren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#  : Any     - NewScan message base #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"  : Ask     - Asks if want a global 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 message base NewS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Post public message in the current messag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ad messages in curren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U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Lists users with access to the curren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et message bases to be scanned for new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#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Quick message base cha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ver it is, if this command is locate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nu file, users may switch message bases by ente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essage base NUMBER at the command prompt, instead of u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"A" command to switch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M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ive statistics on current messag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4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O" - MISCELLANEOUS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1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sk for BBS password (SHUTTLE LOG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will ask for the BBS password, and if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rrectly entered, the user will be logged into the BB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pply to BBS as a new user (SHUTTLE LOG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allows the user to apply to the BBS as a ne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.  The procedure is exactly, step-by-step, as i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had entered "NEW" at the logon prompt of a BB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ing the Shuttle Logon, the only difference being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will be returned to the Shuttle Logon menu after log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has been finish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3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llow user to find out the BBS password (SHUTTLE LOG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ill only show the user the BBS password if their SL le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greater than that of the new user SL level, or their DS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evel is greater than that of the new user DSL le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llow auto-validation of us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passwor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ew users must enter the &lt;password&gt; in order to vali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mselves.  This command is recommended only for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public, open-to-all-type syste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B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dd entry to the BBS l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C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Page the 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user #&gt;] [;&lt;string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user #&gt;       If  the SysOp is not available, this  is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r number to whom the message is lef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string&gt;       String to print, other than "Why do you  wa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o chat?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 &lt;string&gt; exists it is printed, else "Why do you wan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hat?"  is displayed.  The user then enters a short  rea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 the  SysOp  is  paged if the SysOp  status  is  set 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5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available".   If  the SysOp is not available, or  does 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respond to the page, NOCHAT.* is displayed.  Then a  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ay  be left to the user specified in &lt;user #&gt;, IF &lt;user  #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s the number of a valid user.  If the user attempts to c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re than allowed, GOAWAY.* is prin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I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how current Telegard version info, LOGON.* and SYSTEM.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M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 into macro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SysOp chat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the "SYSOPIN.*" or "SYSOPOUT.*" files exist in the A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, those files are displayed; otherwise, the "Sys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status strings" (defined in system configuration)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P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odify user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&lt;info typ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info type&gt;    Contains the type of user information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odified.  Refer to be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. Address                12. Sex (gend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. Age                  * 13. BBS refere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$  3. ANSI type              14. Zip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4. City &amp; State           15. Mail box sta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5. Computer type          16. Video emulation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6. Occupation             17. Color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 7. User Name              18. Pause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8. Phone number           19. Input type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9. Password               20. Message CLS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10. Real Name              21. Edit user col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11. Screen size            22. Expert mode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25. AVATAR adjustment (togg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- Recommended for higher access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$ - Not recommended for use at all.  Use types 16 and 17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SI type modification -  this command is the on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uring a new user 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 to bulletin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main bulletin&gt; [;&lt;sub-bulletin&gt;]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ain bulletin&gt; is the bulletin displayed initially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fter a "?" is entered.  &lt;sub-bulletin&gt; is the fil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used for bulletin selections.  Example: If &lt;sub-bulletin&gt;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NLINE, and the user enters "5", ONLINE5.* is display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6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MString="", &lt;main bulletin&gt; is assumed to be "BULLETI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&lt;sub-bulletin&gt; is assumed to be "BULLET".  This is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default when bulletins are included in the 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og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 into text-files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V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o into voting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Y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s a short list of info on user's ac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O$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Time B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max time add&gt;] [;&lt;max bank account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ax time add&gt;           Maximum time a user can ad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ir Time Bank in one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&lt;max bank account&gt;       Maximum time user can have in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ime Bank account.  If user's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ank account contains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an this amount, their accoun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creased to this amou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7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U" - AUTOMESSAGE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U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ply to author of current auto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UR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 current automess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UW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Write automessage, if not restricted from doing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8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"*" - SYSOP COMM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Note the meaning of the following flag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! -  These commands are recommended for SysOp use alone.  Eac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se commands prompt for the SysOp password and will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ecute if it is incorrectly entered.  Some of th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ommands are DANGEROUS and could quite possibly destroy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board if they got into the "wrong hands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* -  These commands are somewhat dangerous in certain case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re recommended for users with high or SysOp access al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B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message bas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C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hange to a different user's aco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D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iniDos environ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allows certain users you may not COMPLETE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rust to modify text files used by the BBS, and to per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other system maintenance in DOS.  Several security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xist.  Refer to the section "Mini-DOS" in the main Teleg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cumentation for more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E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even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F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file bas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I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voting ques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L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how SysOp Log for today, or other da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N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dit a text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19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P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system configuration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T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Tfil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U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user list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V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Create and/or view VOTES.TXT - list of voting resul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X" (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protocol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Z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isplays system activity log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1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dit files in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2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Sort files in current/all file bases, by name/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3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Read ALL private 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4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Download an unlisted file from ANY path or dr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[&lt;filespec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f  &lt;filespec&gt;  does not exist, the user is prompted  for 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  to download.  Otherwise, &lt;filespec&gt; is the file to 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ownloaded.   Then a download protocol is prompted for, 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e file is 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5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Move file(s) to other fil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6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Upload files not in file lis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command allows you to upload every file tha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urrently in the Telegard file lists.  It will displ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ilenames, and file size, and then prompt for a descri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0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elegard Menu Command Documentation - Version 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may hit "\" as the first letter of the description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enter a verbose description in addition to the normal 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You can enter "." to abort all the uploads, ".S" to sk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this file only (not upload it), ".N" to skip to the n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irectory, and ".D" to delete this file from the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7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Validate files in all file bases or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8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Add GIFspecs to all *.GIF files in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 GIFspec is a description in the format "(XXXxYYY,CCC)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where "XXX" is the X-resolution, "YYY" is the Y-resoluti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"CCC" is the number of colors in the palette. 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 is placed in front of the file description;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becomes longer than the description field length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scription is truncated at the e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9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Pack the message ba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#" (*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Enter the menu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$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ives a detailed directory of the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mdkeys : "*%" (*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Function: Gives a condensed directory of the current fil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MString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- Page 21 - 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