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odule Version: 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02/0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O P   U S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user utility for Telegard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 this program!  I suppose that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should mention is that I am NOT responsible for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do, nor do I guarantee that it will work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been running it for a while on mine, and I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.  This program is a Telegard utility that perfor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 with regard to ranking users on your BBS. It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actor for users, rank them on six different categories,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you choose, and provide them with a door that will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dated stats at any time.  The program itself is incredibl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a working condition, but first, I better explain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ality Fac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F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Factor is a relatively simple idea.  It is a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well a caller uses all the features of a BBS.  It is made up b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categories.  These are:  Total calls, total posts, post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 uploads, and uploaded kilobytes.  The number that you ge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ed out is relative to what the top users on the board hav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 This is probably easier to understand if you see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nerate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 = Total Calls   Total Posts   Post/Call Ratio   Uploads / 2   UploadK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+ ----------- + --------------- + ----------- +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Calls     Top Posts        Top PCR       Top Uploads   Top Uploa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 = QF x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uploads and uploaded kilobytes combine to for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 This is because as you upload a greater number of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reater number of bytes.  I chose this way of doing it so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ploads 100's of cheap text files doesn't come out above a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 few really huge, but amazing animation demos, or g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/Call Ratio factor of things was implemented for one reason -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dialing your board, logging on, and logging off jus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ality Factor.  As one goes up, the other goes down, so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aise your QF doing this.  However, this does put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weight on message posts.  As you can see, it is very un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will obtain a Quality Factor of 100%, since they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ser in ALL categories, which is unlikely.  The top users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ound 6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to do a multitude of things.  It is also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working.  The first thing to do is to modify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aths will function properly with your BBS, an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values are the ones that you find appropriate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very new BBS with about 20 users would not want a listing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users!  This file, TOPUSERS.CFG, can be edited using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included.  What each line does is describ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n, once the program has been configur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controlled by the command lin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  D O U W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se optins work is pretty simple, and pretty easy too.  No 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If a character listed above appears on the command li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urned on.  For example, if you typ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OPUSERS&gt; TOPUSERS w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urn on options D, U, and W.  Here is the func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DO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tells the program that it will, be operating in do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to operate in door mode, then it must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INFO.DAT in the current directory.  This file can be  gen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lled ALLDOOR.EXE.  More information on ALLDOOR.EX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will function properly in local mode as well, so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 long as you have a DOORINFO.DAT which indicates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mode.  Enabling this option will show the user online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and how he or she ranks relative to the top us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in all six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OTHE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ptions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gives you, the SysOp, or anyone else that you choos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this command, the ability to type in a users nam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it read from the door file.  This option will allow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any of the users on your board to see how many post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, and to see how close they are to the top.  It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the same was as the D op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ption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YOU MUST RUN THIS AT LEAST ONCE BEFORE YOU RUN THE DOOR! 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WILL EXIT BACK TO THE BBS, AND NOT DO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option is present on the ceommand line, the data abou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in all categories will be updated.  This means that i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file, and generate a new listing of top users.  It will stor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TOPUSERS.DAT in the current directory.  This file is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used in Door mode if the UPDATE parameter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set the door to run in one of two modes - QUIC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about the other users on the board will just be th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previously (at maintenance, if you choose) generated, or UPDAT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update the data files and then run in do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ptions: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updated the data, you also have the choice of writ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and ANSI bulletin file.  This will create a six-page .MS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page .ANS file which shows the top users in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inserted are screen pausing and clearing charact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be displayed properly by Telegard.  If screen pausing i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ser, it will automatically be deactived, sinc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pause at the appropriate locations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unless you have specified BOTH an ANSI and an ASCII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ptions: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reward the best user on your board for his or 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 you can run the program with this option on i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give the user with the highest Quality Fact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points, and an amount of time in the time bank.  Both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time and file points, can be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INSTALL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ny directory for the program, or simply unzip the mai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eleg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e the file TOPUSERS.CFG to reflect your system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-by-line explanation of the configuration file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USER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op Users to your daily maintenance batch file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fast computer, and you want to update the bulleti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is run, this is not necessary, but I would still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how the program would look in your maintenanc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O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USERS UW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the R if you want your users to be rewarded fo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user on your board.  The rewards are configur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ish, install Top Users as a door on your BB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batch file.  The batch file to run it w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TO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ALLDOOR\AL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USER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reate a DD type option to run this.  That is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LLDOOR.DEF basically set up the way that it is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ALLDOOR a little (1 line of text), but other than th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 fine.  Make sure that you run ALLDOOR first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un TOPUSERS U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about it.  Just remember - always have TOPUSERS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you run the program.  If you want to ru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will need ALLDOOR.DEF as well.  For more information on ALL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aragraph at the end of this document, an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OOR.DE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get your questions and comments so that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so that the next version of this program will be even bet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don't know of any bugs to date, since I would have fix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ule of thumb is that there will be bugs.  please rep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f you decide to use this program on your BBS, then I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donation, or anything to show that you are using it,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wever, registration is not required, and if you are kind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and can't really AFFORD to pay even $5 to use this program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 I would still like to hear your comments though. 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that I do get, no matter how small,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ny amount over $10, then I will send you a copy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 of this program that I make, includ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OOR.  Any donations I do get would be greatly appreciat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Crippleware, as there are no 'hidden features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w up with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DOOR.EXE - All format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DOOR.EXE is a program, written by me in QuickC, which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oor type into a standard type, like such programs as SR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INFO. However, this program is different in one major way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n be configured to suit your door type.  For example, if tom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rs of Telegard or any other BBS program decide to chang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door type, such as DORINFO1.DEF, doors using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obsolete, as others will.  ANY file can be inputed using th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it is in ASCII.  It comes pre-setup to convert DORINFO1.D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DOOR.DAT.  It is extremely fast, and works quite well.  This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all programmers are welcomed to use this in program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, completely free of charge.  I am hoping that programmer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 that more BBS types will be able to run a wide variety o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re not designed specifically for any one BBS.  What I mea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, this program will allow SysOp's of WWIV and WildCat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to run doors that might otherwise have supported only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other such program.  This program is available, as a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 no uploading required),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concerns, etc, or just wan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ny of my programs, call me at my BBS.  We are on XNET,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and MHZNet.  105MB of files, 19200 Hayes, 24-hours a day,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nline games.  Call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Domain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Net Canada � 20:23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HZNet � 10/1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Net � 40:4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6)607-35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