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's TopUsers bulletins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use with Telegard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1 by Kevin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Of Contents 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Stuff 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ing TopUsers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ng TopUsers 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ting From Previous Versions 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Start 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opUsers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Features 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Parameters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?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A(+/-)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1-8(+/-) 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E(+/-)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R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Names and Numbers 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TopUsers 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l Options 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Configurations 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Configurations 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for TopUsers 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Users  is  provided  as-is, without warranty of 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ind,  either expressed or implied.  In no event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uthor be liable to anyone in the event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causes damages, including (but not limited  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lost profits, lost savings or  other incident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equential  damages arising out of  the  use of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bility 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ing To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are allowed to use this program for an 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iod of thirty (30) days after you receive it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evaluation  period is up, and if  you  choo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inue  using TopUsers, you are required to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thor (Kevin Wolf) a check or money order (U.S. 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ly, please) in the amount of $10.00.  TopUsers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way "crippleware".  In other words,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py that came with this document, you have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nctional  version.   But your registration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eatly appreciated.  This is only my second attemp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leasing  any software to the public, and you hav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ea  how many hours of work this  package  repres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 you would like to register TopUsers, please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0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vin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4 Ann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llevue, IL 6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ease feel free to include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about Top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ng To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may freely distribute TopUsers, provided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The  archive MUST contain all of the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US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P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US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I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None of the files contained in the this archiv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dified in any 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This archive may not be modified except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s there supposed to be a gap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rchive  format.   For  instance,  you  may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eived it in ZIP form, and you want to distribu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ARJ form. It is fine to convert it, as long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stated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ing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,          In  version  1.5*,* I merged the two  configura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"TOPUSERS.CF1"  and  "TOPUSERS.CF2")  into  on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,        called "TOPUSERS.CFG".  So old configuration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ompatible with v1.5.  Since I know that it can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considerable amount of time to reconfigure Top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 scratch, I decided that it was probably  b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vious   include  a conversion utility to convert  the  per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files into the one file required by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 do  this,  you  need to  run  TCONVERT.EX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 in  which the old  configuration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n, in a sense,     located.  It will then in a sense merge the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he conversion is done (if all went well...)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  be  asked  if  you  want  to  delete   the 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tion files.  If you answer "Y"es, th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 will  be deleted from your  hard  drive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,  you  will  be  asked  if  you  want  to 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CONVERT.EXE  (the program that you are running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e  applies  here.   Since you  shouldn't  nee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gain, it should do no harm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section is for people that don't like to read 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!  If you just want to be able to run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ll default values, then come back and "tweak"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ter,  all  that you have to do is  run  TPCONFI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 exit.   It  will have generated  the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Users will be looking for.  Then run TOPUSERS.EX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directory that you just ran TPCONFIG.EX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*******&gt;&gt; !!W A R N I N G!! &lt;&lt;*******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do this as an experiment, and you have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 your  AFILES  directory  named    BULLET1.ANS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LLET1.MSG  through BULLET8.ANS or  BULLET8.MSG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BE OVERWRITTEN!!  So if you just want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 for a while, I suggest that you change your  A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in TPCONFIG under General Options (option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out To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Users  was written to be one of the  most  powe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ble,  easy  to  run  user  statistic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nerators  for  Telegard.  Some of  it's 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.  Ability to display from five to fifty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ch of it's eigh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Complete color configurations for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3.  All  reports  are  generated  by  on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TOPUSERS.EXE). Doing this saved a great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 space,  and  made the  genera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s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.  All  you have to do is give  TPCONFIG.EX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th  to  your  STATUS.DAT file  and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btain  most of the information it need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in STATU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.  Exclusive  "Top  Users  Report".   Whe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port   is  generated,  TopUsers  will  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verything  into account.   Kilobytes  up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 downloaded, public posts and 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s made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6.  Ability to add a Telegard "pause" MCI c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NSI reports th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7.  Ability  to make each report NON-abortab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 user viewing the reports (both  ANS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n-ANSI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8.  Ability  to clear the screen before  th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o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9.  Ability to exclude users according to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. Ability to exclud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1. Ability to use handles or real names i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2. Reports   can  be  disabled  via  command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PCONFIG.EXE.   This  makes  it  easy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pUsers and only generate one report if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Users  has  five command line  parameters  for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sier  operation.   Each  command  line  parame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?             Displays  a help screen  listing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umbers  and  names, and brief  help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A(+/-)        Enable  (+)  or disable  (-)  ALL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orts.   This option is hand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want update o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1-8(+/-)      Enable  (+)  or disable  (-)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ports by report number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 you want to run TopUsers, but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ant to update report 3, then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ype  "TOPUSERS  /3-".  Or if  you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ant to update report 3, you would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"TOPUSERS  /A-  /3+",  where  the  "/A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ould DISABLE all eight reports b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/3+" would ENABLE repor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E(+/-)        Enable  (+) or disable (-)  event 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hen  you run TopUsers the  defaul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vent mode is Enabled.  However,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able this feature, TopUsers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statistics on all eight report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t is complete.  HOWEVER, it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  to press a key after each  repor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istics    have    been  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refore,  it wouldn't work well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R             Displays a screen contain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ut registering Top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mmand line parameters are NOT case sensitive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/a-" is the same as "/A-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ort Nam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Users  is based on report names and report 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are eight different reports numbered 1 through 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 names and number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Top uploaders by number of fil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Top uploaders by number of kilo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Top downloaders by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) Top   downloaders   by  number   of  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Top callers by number of call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Top posters by number of public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Top time users in minutes spent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Top users by us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  though the report numbers are available  in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laces,  it may still simplify things for you to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down or print them out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ing Top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pUsers has many, many configurable options.  Bu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 all,  it is pretty simple to deal with. 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nt  to configure TopUsers, always  run  TPCONFIG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 *NOT*  TRY  TO  EDIT  THE  CONFIGURATION   FILES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PCONFIG.EXE was created to make things a litt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n editing a text file for every report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 generate.  I found that to be a major  headach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bulletin generators that I have used. 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 offered in TopUsers are configured by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r letter to the left of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options are general options that  p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 all of the reports or to directories or  to 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don't affect the individual reports at all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s are accessed by pressing "G"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P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) Main  BBS Directory.  This is the director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ain Telegard directory.  The file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ing   to  be  used  in  this   directory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US.DAT.  STATUS.DAT will only  be 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en  you  first run TPCONFIG.EXE,  or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lete  the configuration  files  (TOPUSERS.C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OPUSERS.C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) AFILES  Path.  This is the directory whe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the output files generated by  TOPUSER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 be placed.  So if you have report  1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lename BULLET1, and your AFILE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C:\BBS\AFILES, your output files for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  will  be  called   C:\BBS\AFILES\BULLET1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ANSI         output         file)       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:\BBS\AFILES\BULLET1.MSG   (non-ANSI  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) GFILES  Path.   The only file that is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directory is  your USER.LST file;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Telegard's list of all of the users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) BBS Name.  Quite simply, this the nam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) SysOp Name.  This is the SysOp's handl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) BBS  Phone  Number.  This is your  BBS's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.    Once   this   is   retrieved  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TUS.DAT,  it will never again be chec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e  if  it  is in  the  correct  forma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,  if your BBS's phone number  comes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first time as 309-697-0020, and you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 to  3096970020,  the  '-'s  will  nev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(unless you replace them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) Use  Direct  Screen  Writes.   This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imarily used for TPCONFIG.EXE, but is us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uple  of  times in TOPUSERS.EXE. 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   is  enabled,  Both  TOPUSERS.EX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PCONFIG.EXE  will  place  text  directly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ideo memory.  This greatly increases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 the  pop-up windows in  TPCONFIG.EX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nly times that this should cause proble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:  1) if you have a CGA monitor,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 bunch of snow on your screen, or  2)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ystem  is not 100% IBM compatible.  If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se conditions are true, you would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ter off to set this option to 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) Set  All  Reports  To  Match  Colors  Of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.  This option will set reports 2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's colors equal to report 1's colors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swer Yes to the "Are sure" on this one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d colors CANNOT be retri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) Set  All  Reports  To Match  Options  of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.    This  is  similar  to  option   "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wever,  this  option  deals  with  the 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s  of  the report, and  does  noth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  the colors.  The options tha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nged  are:   Active,  Number  of  user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clude, Clear screen, Is pausing active,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  non-abortable, Use handles  in 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clude SysOp from report, Exclusion fla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 of the options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hould be a blank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above options (except "A", "H" and "I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obtained from STATUS.DAT upon start of TPCONFIG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can be changed anyti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you select "R" from the main menu in TPCONFIG.EX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will be shown the eight reports and  their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s will be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Top uploaders by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Top uploaders by kilobyt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Top downloaders by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Top downloaders by kilo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Top callers by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Top posters by number of public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) Top time users by minutes spent logg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) Top users by user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 choose  which report you wish  to  configure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 the number to the left of the parenthese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hoose which report to configure, you wi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) Is  report  active.   This option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able  the  reports that you do not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.  If a report is disabled when TOPUSERS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 ran, no output will be generated 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) Number  of  users to include. 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s  that TopUsers will allow in each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range from 5 up to 5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) Clear  the  screen before  report. 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  is active, the screen will  be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using ANSI codes) before display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.   This  does not  affect  the  non-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.MSG)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) Is "Pausing" active.  By using this op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 have TopUsers insert a Telegard  MCI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a "pause" in the ANSI reports.  If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abled,  then  the entire  report  will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oll  by the user viewing it unless they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" in Telegard to force a "pa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) Make  report NON-abortable.  If you  hav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ption enabled, TopUsers will insert a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CI code which will make both reports (ANS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n-ANSI) non-abortable to the user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) Use  handles  in report.  When this  o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abled,   HANDLES will be used in 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 you  are configuring.  If you set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o", REAL NAMES will be us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) Exclude SysOp from report.  This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 exclude  the SysOp from one or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s that you wish to use.  The repor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most useful for is Top Callers.  Tha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really not fair to a SysOp, since he H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) Exclusion  flag  (0 = none).  If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clude certain users from any of the 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n give them a Telegard AR flag that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 already using and place it in this 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 instance, if you don't want long 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ers  to  be  included in  the  Top  Po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,  then give them the flag "E"  an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l  TopUsers  to use exclusion  flag  "E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 number 6.  If you don't want to 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one, then use a "0"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) ANSI output filename.  This is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's  ANSI  file.  DO NOT  TRY  AD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.ANS"!   TopUsers  will  automatically 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to the filename that you specify.  So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 want the ANSI file for this repor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d  BULLET1.ANS,  just  type  "BULLET1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ANS will be ad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) Non-ANSI  output filename.  This option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e  as option "I", except that it deal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NON-ANSI output file instead of  th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) Color  configuration . . .  This will tak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 the color configuration menu for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  you  are  configuring.   This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ussed in more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ember that you can set each option differen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ght  reports!   For instance, if you  wanted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ght exclusion flags, one for each report, no probl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 you can use real names in 5 reports and handl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other 3 reports (even though your users may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 you  get into the Color  Configuration  menu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essing  "K" from the report configuration menu,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 be  able  to change almost  every  colo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port.   The  colors that you can  change  are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) Back  Ground.   This is the backgrou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.  This is the only color that the 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n  be  only 0 through 7.   All  other  col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) Border.  This is the color of the b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port,  the lines separating each  field,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dings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) 1st  Rank.   The  color that will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first place user'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) 1st User Name.  The color that will be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 the first place user's handle (or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  depending   on   how   the   report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) 1st  User Number.  The color that will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the first place user's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) 1st Sort Field.  The color that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 the first place user's sort fiel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ents  of this field will vary depend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report you are currently configuring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, in  report number 1, it will b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files uploaded.  But for report number 5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be the number of calls that user ha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) 1st Ratio.  The color used to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lace user's ratio.  Like option F, thi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vary with each report.  Some report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ven have a ratio.  And for those that do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io is different for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) Rank.   The color that will be used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  users' rank;  excluding the  first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) User  Name.   The  color used 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s'  handle (or real name depending  on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report  is  configured);   exclu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la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J) User Number.  Color used to display the 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number;  excluding the first pla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) Sort  Field.  Color used to display the 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rt  field (excluding the first  place  us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 field  will vary for  each  report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tance,  in  report number 1 it will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umber of files uploaded.  But in repor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5, it will be the number of calls made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) Ratio.  Color used to display the users' 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excluding  first place user).  This will 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report to report. Some reports don't  ev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ve a ratio.  And for those that do, the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ifferent on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you select a color that you want to configur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   will  pop  up  to  the  right  of  the 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tion  menu.  In this window will be a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 of the available colors.  To select a color,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 that color's number.  Remember that  the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nge  from  0 to 15 except on  the  background  co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re  it is only 0 - 7.  The colors and their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 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 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  -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 -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-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 -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-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-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 - L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upport for Top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 can  be  reached at a number of BBS's  in  net  23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ing 1:232/23, or 1:232/25. Just leave E-mai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Wheels"  (my handle). My board's address  is  1:232/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FidoNet),  85:837/200  &amp;  85:837/202  (USTGNet)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:309/697  (SwashNet).  The phone number is  (309)69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20.  If you have any questions, comments,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complaints about TopUsers, please do not hesit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tact  me  via netmail, or however you  see  fit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uld  like some feedback about ideas for new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  anything  that  you would like to  say  abou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