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INF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ser Information Door for Telegard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.09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by Paul Dyer &amp; Eclips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ought Telegard's internal User Information Screen was a bit 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eing a few crude replacements, I decided to write my own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ormat which I could reuse for future programs. Anyhow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 try, you might like it!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EDED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v2.7 and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IT U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 editor, make/edit the following ent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ong descript :(Y)our Info - Display your Ac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hort descript:(Y)ou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md letters   :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CS required  :"s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mdkeys       :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MString       :UINFODOR @R 2 @B 5 C:\BBS\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       :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command line broken d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NFODOR &lt;USER NUMBER&gt; &lt;PORT&gt; &lt;BPS RATE&gt; &lt;MINS ALLOWED&gt; &lt;GFILES 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example, Change the above settings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GIVEN : USE THIS PROGRAM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Yadron &amp; Brent Johnson (Beta Testers =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Lewis (who gave me his sample door code, which sparked many ide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Tele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suggestions, comments, or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yer                                    Paul 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 - Telegard Beta/Support      OR      8208 Foxfir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Beta/Support                        Orangevale, CA 9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6)725-0674 - v.32bis/PM14400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1:20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et  87:6004/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REEWARE, although donations would be nice 8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