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-27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By: Davi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 Dated: [19.01.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I got tired of waiting for a Telegard user lis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come out.  So I wrote my own, and am now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the public.  This program will make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eleted) users on your system.  This will be output to a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MSG-type file with appropriat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as created for my own personal use.  I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ees as to its functionality or its security.  It has worke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my system, however it may not on yours.  By using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knowledge that you are doing so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took me about 3 hours to code.  It is not copyr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 need not be registered.  If you find it of use, please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uld feel good to know my work didn't go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tribution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27.DOC - User documentation.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27.EXE - The main executable.  The program it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27.CFG -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27.PAS - Turbo Pascal 5.5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a number of configuration option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ed in the file USER27.CFG  The main executable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is file at run-time, otherwise the program will hal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.  For a summary of configuration options,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27.CFG file, they are contained within.  There are no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to memor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run the program and it will create a messag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pecified in the configuration file.  It's that simp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then be displayed with the Telegard "-F" menu command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included the source code with the program FO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!!!  Please to not alter or re-compile it.  There is no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hink of a feature that should be added then contact m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oubt will do it, releasing it as a maintenance revision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sting you, please don't be a jerk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ank-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vid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Ofr: Alpha Reg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416)274-226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