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ALL.SLT                                                   Version 2.20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Reuben Sumner                                 Released May 26, 198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You  have  just downloaded ALL.SLT. This compiled SALT script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elix is designed to help you to log on to any BBS.  This script 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   handle  CompuServe.   It  only  handles  QuickBBS,  OPUS,  TBBS,</w:t>
      </w:r>
    </w:p>
    <w:p>
      <w:pPr>
        <w:pStyle w:val="PreformattedText"/>
        <w:bidi w:val="0"/>
        <w:spacing w:before="0" w:after="0"/>
        <w:jc w:val="left"/>
        <w:rPr/>
      </w:pPr>
      <w:r>
        <w:rPr/>
        <w:t>GT-Power, PCBoard, MiniBBS, and TurboBBS(yet  to  be  released)  right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o  use  this  script  you should copy ALL.SLC into your Telix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directory. You must then edit you macro file so that  Alt-9 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name, and Alt-0 is your default password and Alt-8 selects i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graphics or not for PCBoard and GT-Power.  To do this enter Telix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 type  Alt-K. Select Regular macro file by pressing 'R'. Then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by pressing 'E' and select Alt-9 by pressing Alt-9.   Then  type 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 and  press  enter. Now press Alt-0 to place your passwor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. And finally press Alt-8 and type a 'y' or 'n' to select graphics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no graphics for PCBoard and GT-Power(This defaults to  'y'  if 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cified and isn't case sensitive) Then select Save by pressing Spac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 'S'  and  confirm  the name of the macro file by pressing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efault password is the password ALL.SLC will send to  a  BBS 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 have  not  specified  one  in  you  dialing  directory entry.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automatically activate ALL.SLC when you connect to a BBS you must edi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dialing entry for the BBS you wish to call and place ALL  as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ked  Script. If your password for this BBS differs from the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ce it in the password field. You are now ready to g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long   with   ALL.SLC  you  will  find  PASS.SLC/SLT,  COMP.SLT,</w:t>
      </w:r>
    </w:p>
    <w:p>
      <w:pPr>
        <w:pStyle w:val="PreformattedText"/>
        <w:bidi w:val="0"/>
        <w:spacing w:before="0" w:after="0"/>
        <w:jc w:val="left"/>
        <w:rPr/>
      </w:pPr>
      <w:r>
        <w:rPr/>
        <w:t>ALIAS.SLT and now the source for  ALL.SLC,  ALL.SLT.   PASS.SLC  is  a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 that will send your password to the modem. Like ALL.SLC if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do not have a password in the dialing directory it will read  it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-0.  COMP.SLT is an uncompiled script that is designed to be placed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your macro file that will allow you to compile scripts easily 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in  Telix.  ALIAS.SLT is a script for you to configure/rename/cop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llow you to send an alias to a BBS. To use it you must modif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rce  to  replace  where is says "ALIAS" with the alias you use on a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cular  BBS.  You  must  compile  the script you created by typ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"CS" and then the name you have called your script. You would want 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name  ALIAS.SLT  if you use more than one alias. Then place this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ipt name in the dialing directory as describ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If  you  would like any more features added to this script p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leave a  message  to  Reuben  Sumner  on  The  Telix  Support  BBS  at</w:t>
      </w:r>
    </w:p>
    <w:p>
      <w:pPr>
        <w:pStyle w:val="PreformattedText"/>
        <w:bidi w:val="0"/>
        <w:spacing w:before="0" w:after="0"/>
        <w:jc w:val="left"/>
        <w:rPr/>
      </w:pPr>
      <w:r>
        <w:rPr/>
        <w:t>(416)284-068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 software  is distributed as Merci-Ware. You are free to use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and distribute it to your friends without limit although  I  retai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 Copyright.   As Merci-Ware I ask only that you make an attemp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me a note telling me that you are using the software  and  gi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me  the  thrill  of seeing how far this has gone. I would also lik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w how you obtained ALL.SLT and where you are located so that I  ca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tempt to ensure that any future updates to this script are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you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vision Histor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0 First Rele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1.1 Bugs  fixed  and  now  sends return after 3 seconds for front end</w:t>
      </w:r>
    </w:p>
    <w:p>
      <w:pPr>
        <w:pStyle w:val="PreformattedText"/>
        <w:bidi w:val="0"/>
        <w:spacing w:before="0" w:after="0"/>
        <w:jc w:val="left"/>
        <w:rPr/>
      </w:pPr>
      <w:r>
        <w:rPr/>
        <w:t>mailers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0 Totally new format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1 Bugs fixed and support for MiniBBS and GT-Power ad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2.2 Added ALIAS.SLT and added support for TurboBBS. Source added. Bugs</w:t>
      </w:r>
    </w:p>
    <w:p>
      <w:pPr>
        <w:pStyle w:val="PreformattedText"/>
        <w:bidi w:val="0"/>
        <w:spacing w:before="0" w:after="0"/>
        <w:jc w:val="left"/>
        <w:rPr/>
      </w:pPr>
      <w:r>
        <w:rPr/>
        <w:t>fix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