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the bug fix changes to HOST50 by ver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3 5.03 - Released 06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rare bug in the message base which on a very few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system when someone attempted to read messages in a 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public messages and no private messages to/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3 5.02 - Released 05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'problem' that some users had due to their lacking a TELI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o macro's ever defined in Telix).  HOST50 now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ttings to disk in a temporary file, and then reloads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back to Telix.  This solves the problem of users exiting HO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'Can't find TELIX.KEY' message, or having certain key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ro's (Such as ALT-X being set to $EXIT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H50MSGED.SLC which would incorrectly save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T-I was pressed in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HOST50 (Message Base) which would sometim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and only) message in the base, even if it was a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3 5.01 - Released 05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he internal user editor (H50UTILS.SLC) which w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user information (ANSI Colors, downloads, uploads) to z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user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3 5.00 - Released 05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HOST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