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AL.SLT v1.00 -- Copyright (C) 1992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for non-commerci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AL.SLT is a Telix 3.15 SALT script with one purpose - to dump the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n ANSI file, with colors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using Telix with 25 lines on the screen, and the status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(the default setup), STEAL should work as-is.  Otherwise, you'll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'LinesOnScreen' and 'StatLineAt' to reflect your screen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-line position, then recompile ('CS steal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un it, just use Telix's Alt-G command, and type 'steal' as the scri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When STEAL prompts for a file name, type in the name of the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 to.  If you don't specify an extenstion, .ANS will be add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re active when editing the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space - delete previous char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       - delete curren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trl-End  - delete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       - toggle insert mode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d       - go to end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me      - go to beginning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ft      - move one char left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ght     - move one char right, if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SC       - Abort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     - finished 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 -- STEAL will take it from the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omments/suggestions to Paul Roub on the Fidonet TELIX echo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X:  proub             (preferably in telecomm.pgms/teli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S:  71131,157         (Via ma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CI:  PRO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