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Super Zmodem in Teli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In Telix hit ALT-O and select 'Protocol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Enter the proper info and the names of the .BAT file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 your Telix docs for more info on exter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Put the Super Zmodem files and the supplied .BA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Run SZCONFIG.EXE and edit the path info to reflect your set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=&gt; Make sure ALL path statements end with a '\' IE: C:\Teli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 Z is VERY picky about the path inform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Z.BAT is the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Z.BAT is the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%1 parameter in the .BAT files will let Telix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peed to Super Z, so whatever speed you dial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er Z's command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enter in Telix's  'Protocol Optio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| Protocol|  Upload  | Download | BAT or |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Name  | Filename | Filename | Script |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|          |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| SUper Z |  SSZ.BAT | RSZ.BAT  | BATCH  |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 should do it, and if all else fails =&gt; READ THE DOCS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my SZMODEM.CFG file for you to use as an exampl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is if it fits your nee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included work fine for me but you ma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 fine tune them to your system.. I've tested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, 2400, 9600 and 19200 Baud rates and it works good for m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path statement at the end of the RSZ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r directories!! Edit it to reflect your Dload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he Port x parameter, I use comm 2 but if you use com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change Port 2 to Port 1 in BOTH Batch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at protocol and is fun to use but can be a littl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so I hope these tips can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ckaroo Banzai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town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4)343-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-2400-9600 HST 24 h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