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TLX-BIN (Version 1.00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BINARY Screen Capture Program For Telix (Version 3.21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The Dreamtime SoftWare Gro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P.O. Box 4564, Omaha, NE.  6810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Copyright (C) 1993, The Dreamtime SoftWare Gro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</w:t>
      </w:r>
      <w:r>
        <w:rPr/>
        <w:t>ALL RIGHTS RESERVED!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A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</w:t>
      </w:r>
      <w:r>
        <w:rPr/>
        <w:t>Registration Only $ 5.0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X-BIN is not free.  Please evaluate and register your copy aft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X-BIN is a BINARY Screen Capture Program written for use with *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21, although it should work fine with older versions of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C, XT, AT or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LX-BIN.EXE is quite easy.  Simply load TELIX,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options (ALT-O).  Next,  bring up the File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 Edit  the  H  option, which is Editor Name.  Enter TLX-B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editor.  Exit, Write Setup To Disk.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see a screen you wish, Hit ALT-A.  It will app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in TELIX, but you will actually be in TLX-BIN.   You now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apture A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pture the current screen to a BINARY file of 4000 by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be edited with your favorite BINARY editor,  or edited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apturing a screen, an automatic (random) filenam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own to you after the capture. It will consist of 4 number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extension of .BIN (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should be noted that if a filename is chosen that already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would be advisable to move these files after every use of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)iew A BINARY Scre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an online viewer for TLX-BIN, Screen Capture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,  you will be prompted for a filename.   En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numerals of the filename,  no extension.   The capture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returns you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Dreamtime SoftWare Group is not associated with either delt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, or TheSoft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LIX is Copyright (C) 1986-93 by deltaCom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DRAW is Copyright (C) TheSoft Programm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EAMTIME SOFTWARE GROUP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 WHETHER EXPRESS OR IMPLIED,  INCLUDING,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 WARRANTIES  OF  MERCHANTABILITY  AND  FITNESS  FOR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 AND  ALL  SUCH WARRANTIES ARE SPECIFICALLY DISCLAIM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EAMTIME SOFTWARE  GROUP,  NOR 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, PRODUCTION,  OR  DELIVERY  OF THIS SOFTWARE SHA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R INABILITY TO USE SUCH SOFTWARE  EVEN  IF THE DREAM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HAS BEEN ADVISED OF THE POSSIBILITY OF SUCH DAMAGES  OR CLAI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EVENT  SHALL  THE  DREAMTIME SOFTWARE GROUP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 EXCEED  THE  PRICE  PAID  FOR  THE  LICENSE  TO  USE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 OF  THE  FORM OF CLAIM.  THE PERSON USING THIS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SKS 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OFFERED AS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