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BBS 17.3B         JW-PC Consulting DataFlex.HST      (608)837-192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al Std HST/V.32/MNP5/V.42     RBBSnet 8:972/2     FIDOnet 1:121/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reated on 12-14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3.1x Salt Script Library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a collection of Telix 3.1x script file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ither created or collected and modified to suit my need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 as is for public use.  Any damages resulting from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these script files is the sole responsibility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se files, they must first be checked f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points and then compiled with the Telix Salt Compiler, C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Telix documentation set for compiler and salt s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ix scripts, RBBSN3 &amp; 4, are the result of one of my user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McNamara, requests for help in automating downloading of Echo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unattended f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each three loops to check for prompts and work quit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ample situation testing.  RBBSN3 is the old SMLnet Echomail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, and RBBSN4 is the Silver Xpress echomail do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cript automatically logs in with your password,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entry, along with this script name. 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BBS from that entry onto the Status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-Z for Help" message normally resides.  It also calls DSZ (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is script, unless you change to a different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of the various loops may have to be adjus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s.  I have tried to optim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.  Any comments, or additions, should be for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im Wargula at JW-PC DataFlex.HST, (608)837-1923,  8:972/2 or 1:121/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