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SETCOL.EXE program works by looking through your file, and whenev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s a ^A it treats the next character as a special control character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a colour according to the follow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A =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B =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C = Status lin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D = Status lin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E = Screen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^F = Menu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^G = Menu borde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H = Menu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I = Menu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^J = Menu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K =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^L = Menu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. If you placed a ^A^A in your file it would be replac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r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ill give an error if there is a .BAK file with the  sam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r SLT file. The error can be resolved by deleting the .BAK fil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opefully be corrected in the next release of thes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 free to  use this  program in  anything you  write and 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 any  fee  to  me. However  if you  use this  in any  commerci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duct I expect a full version of  the product.  If this 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please contact me through the Telix Support BB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