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XZMENU   Version 1.0    4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Z Innovators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CUSTOM.MNU is an example of how a custom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LXZMENU would work.  The example has only a few options o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al menus.  When you order your customized versi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e option names and their text output on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.FRM.  To help you choose menu colors, run COLOR.MNU and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vailable.  You may only choose color numbers in the range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  Numbers greater than 128 give blink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print the CUSTOM.FRM and fill in the are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hat you would like on your personal menus.  If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, please supply the informatio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CROS menu will send the macro key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in your TELIX 3.12.  The mouse menu will send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macro's keypress, and NOT text like you see in the samp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titles for each of your macro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 MENU will send text strings of the common BB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.  This mouse menu can save you some of your TELIX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The example shows a username selection that could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nto a board, or for filing a new us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order your customized menu, be sure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FRM. 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Inno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 Park St. Dept.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ghton, MA 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