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utureFeature for Telix: Music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CompuProducts Enterprises 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s: The Staff at CompuProduc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and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Feature for Telix: Music Module (herein after referred to as FT-Music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three pages detail your license to use FT-Music, and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 are bound  by upon your  execution of the  program.  READ  THESE  P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FULLY.  They contain important information regarding your rights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ed  registration  following  usage of the  program past an  evalu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rt  of this  manual may be reproduced, transmitted, transcribed,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 a  retrieval  system,  or  translated  into  any  language  (natural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), in any form or by any means, except as described in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without the prior written permission of CompuProducts Ent., he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ferred to as C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granted a  limited license  to use  the software  describ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The software may be used or copied only in accordance with the te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at license, which is described under SINGLE COPY SOFTWARE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manual is subject to change without notice  and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 a commitment on the part of C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PENT  may  make  improvements  and/or changes in this manual and/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at any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OPY SOFT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SINGLE COPY SOFTWARE  LICENSE granted  by CPENT whos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is  at CompuProducts Towers/350 Hobart Avenue/Short Hills, 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78-2238/InternZip 925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is licensed to you as the end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is copyrighted material. You may  use it  on a  trial bas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violate the copyright and if you follow these simple ru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 of FT-Music on a regular basis requires purchase as describ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 not make  any changes  or modifications to FT-Music, and you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mpile, disassemble, or otherwise reverse-engineer it.  You may  not 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lease it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make copies of FT-Music only under the terms of the following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tled "Limited License to Cop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oftware  is  Commercial  Computer  Software  under  Federal Gover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uisition  Regulations  and  agency  supplements  to them. The Softw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d  to  the  Federal  Government  and  its  agencies  only  under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ed  Rights   Provisions  of   the  Federal  Acquisition  Reg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to commercial computer software developed at private  expens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in  the  public  domain.  The  use,  duplication,  or disclosure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 is subject to restrictions as set forth in subdivision (c)(1)(ii)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 the   Rights  in   Technical  Data   and  Computer  Software  clause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.227-70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.  CPENT makes no warranty of any kind,  either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 implied.  This  includes,  but  is not limited to,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, and fitness for any particular purpose with respect to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and the documentation included in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O  EVENT SHALL  CPENT  OR ANY  OF ITS  PRINCIPLES BE 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, INDIRECT, CONSEQUENTIAL, OR  INCIDENTAL DAMAGES  ARISING OUT 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R  INABILITY TO  USE THIS PRODUCT EVEN IF CPENT HAS BEEN ADVISE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SSIBILITY OF SUCH DAMAGES OR  CLAIM.  Some  states  do  not  al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on  or  limitation  of  liability  for  consequential  or  incide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so the above limitation may not apply 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warranties set forth above are in lieu of all other express  and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, whether  oral, written,  or implied,  and the remedies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are your sole and exclusive remed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 OF LIABILITY. In no case  shall CPENT's liability 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s paid for the right to use FT-Music or eight dollars ($8.00)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ever is les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ION. This License constitutes the entire agreement and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 the  parties  and  supersedes  any prior agreement or understa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al or written, relating  to  the  subject  of  this  Licens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may only be modified by a written agreement signed by C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LICENSE TO 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 granted a limited license to copy FT-Music only for the trial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subject  to  the  software  license  described  above,  and  al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 must  be  distributed  in absolutely unmodified form, includ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documentation, and other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may not be included with any other product for any reason whatso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 license from CP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may  not be  offered through  Public Domain, Shareware, Freewar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offers of mass  media distributions  unless prior  permiss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ed in writing by CPENT. This includes disk vend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 of electronic bulletin board systems (Sysops) may post FT-Music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loading by their users without written  permission only  as long 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conditions are met. A fee may be charged for access to the BBS as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o specific fee is charged for access to the FT-Music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ontinue to use FT-Music for more than thirty (30) days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ed to register it.  Registration fees and policies are set f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ollowing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/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ing FT-Music allows you to use the product after the trial period.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know they are helping to make sure that high-qualit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e FT-Music continues to be sold in this low-cost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 registration costs $8 IN US FUNDS ONLY, and includes a spe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ized registration number which will completely bypass the ope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inder scree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in the form of check, or money order.  We also ac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purchase orders for amounts of $100 US and over. All US dol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 must be drawn on a US ban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ce an order, please use the order form on the following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ANTITY AND CORPORATE PURCHA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rder form on the following page may be used to purchase multipl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-Music, with discount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1 -  10 copies     no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11 -  20 copies     5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21 -  50 copies    1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51 - 100 copies    2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01 - 200 copies    3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00+      copies    40% discou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urchases of up to 10 copies are bulk purchases. Purchases of 11 or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are site licenses. CompuProducts provides a master copy of FT-Mu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isk.  The licensee is responsible for copying the disk (backup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TER do not count towards the total copies in the licens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ll prices and discounts are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ounts apply only to separate orders, they are not cumula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: All orders by check will be allowed a two week clear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riod before sh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T-Music version 1.00                            Invoice #729-TLX35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mit to:  CompuProducts Ent/350 Hobart Avenue/Short Hills, NJ 07078-223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      Item                                  Pr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  FT-Music Registration................   @ $8/copy     $________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(includes serial #, registration)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Sub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</w:t>
      </w:r>
      <w:r>
        <w:rPr/>
        <w:t>- Discount   $(______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w Jersey residents please add Sales Tax (8%)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TOTAL   $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Payment by: ( ) Check   ( ) Money Order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ame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any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hone (______)-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mments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FutureFeature series of Telix enhancements, brought to you</w:t>
      </w:r>
    </w:p>
    <w:p>
      <w:pPr>
        <w:pStyle w:val="PreformattedText"/>
        <w:bidi w:val="0"/>
        <w:jc w:val="left"/>
        <w:rPr/>
      </w:pPr>
      <w:r>
        <w:rPr/>
        <w:t>by the creators of the Host+Plus Advanced Hosting Environmen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tureFeature for Telix: Music Module (FT-Music) was designed with one</w:t>
      </w:r>
    </w:p>
    <w:p>
      <w:pPr>
        <w:pStyle w:val="PreformattedText"/>
        <w:bidi w:val="0"/>
        <w:jc w:val="left"/>
        <w:rPr/>
      </w:pPr>
      <w:r>
        <w:rPr/>
        <w:t>purpose in mind: you!  Our Market Research staff determined that there were</w:t>
      </w:r>
    </w:p>
    <w:p>
      <w:pPr>
        <w:pStyle w:val="PreformattedText"/>
        <w:bidi w:val="0"/>
        <w:jc w:val="left"/>
        <w:rPr/>
      </w:pPr>
      <w:r>
        <w:rPr/>
        <w:t>three major requests circulating the Telix conferences on Bulletin Board</w:t>
      </w:r>
    </w:p>
    <w:p>
      <w:pPr>
        <w:pStyle w:val="PreformattedText"/>
        <w:bidi w:val="0"/>
        <w:jc w:val="left"/>
        <w:rPr/>
      </w:pPr>
      <w:r>
        <w:rPr/>
        <w:t>Systems around the world.  These were, in ord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1) Pull Down Menus/Mouse Support (Windows version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2) ANSI Musi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3) Background File Trans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light of the incredible demand for an ANSI music feature, we, at</w:t>
      </w:r>
    </w:p>
    <w:p>
      <w:pPr>
        <w:pStyle w:val="PreformattedText"/>
        <w:bidi w:val="0"/>
        <w:jc w:val="left"/>
        <w:rPr/>
      </w:pPr>
      <w:r>
        <w:rPr/>
        <w:t>CompuProducts, determined that this option would be readily accepted</w:t>
      </w:r>
    </w:p>
    <w:p>
      <w:pPr>
        <w:pStyle w:val="PreformattedText"/>
        <w:bidi w:val="0"/>
        <w:jc w:val="left"/>
        <w:rPr/>
      </w:pPr>
      <w:r>
        <w:rPr/>
        <w:t>if available.  Now it 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ALLATION: Future Feature for Telix: Music Module</w:t>
      </w:r>
    </w:p>
    <w:p>
      <w:pPr>
        <w:pStyle w:val="PreformattedText"/>
        <w:bidi w:val="0"/>
        <w:jc w:val="left"/>
        <w:rPr/>
      </w:pPr>
      <w:r>
        <w:rPr/>
        <w:t>~~~~~~~~~~~~~~~~~~~~~~~~~~~~~~~~~~~~~~~~~~~~~~~~~~~~</w:t>
      </w:r>
    </w:p>
    <w:p>
      <w:pPr>
        <w:pStyle w:val="PreformattedText"/>
        <w:bidi w:val="0"/>
        <w:jc w:val="left"/>
        <w:rPr/>
      </w:pPr>
      <w:r>
        <w:rPr/>
        <w:t>FT-Music supports all ANSI music commands as defined by the Microsoft Basic</w:t>
      </w:r>
    </w:p>
    <w:p>
      <w:pPr>
        <w:pStyle w:val="PreformattedText"/>
        <w:bidi w:val="0"/>
        <w:jc w:val="left"/>
        <w:rPr/>
      </w:pPr>
      <w:r>
        <w:rPr/>
        <w:t>PLAY statement, the generally accepted standard for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should be noted that as no formal definition has been provided by the ANSI</w:t>
      </w:r>
    </w:p>
    <w:p>
      <w:pPr>
        <w:pStyle w:val="PreformattedText"/>
        <w:bidi w:val="0"/>
        <w:jc w:val="left"/>
        <w:rPr/>
      </w:pPr>
      <w:r>
        <w:rPr/>
        <w:t>organization, the format may change over time.  This, however, is unlik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et up FT-Music on your Telix installation, do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Unzip the TMUSIC10.ZIP file on your computer (you've already done this)</w:t>
      </w:r>
    </w:p>
    <w:p>
      <w:pPr>
        <w:pStyle w:val="PreformattedText"/>
        <w:bidi w:val="0"/>
        <w:jc w:val="left"/>
        <w:rPr/>
      </w:pPr>
      <w:r>
        <w:rPr/>
        <w:t>2) Copy these files into your Telix script directory.  If yo hav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 one, transfer them into your main Telix directory (the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TELIX.EXE in it.)</w:t>
      </w:r>
    </w:p>
    <w:p>
      <w:pPr>
        <w:pStyle w:val="PreformattedText"/>
        <w:bidi w:val="0"/>
        <w:jc w:val="left"/>
        <w:rPr/>
      </w:pPr>
      <w:r>
        <w:rPr/>
        <w:t>3) Load Telix (type TELIX at the DOS prompt)</w:t>
      </w:r>
    </w:p>
    <w:p>
      <w:pPr>
        <w:pStyle w:val="PreformattedText"/>
        <w:bidi w:val="0"/>
        <w:jc w:val="left"/>
        <w:rPr/>
      </w:pPr>
      <w:r>
        <w:rPr/>
        <w:t>4) Press Alt-K, Enter</w:t>
      </w:r>
    </w:p>
    <w:p>
      <w:pPr>
        <w:pStyle w:val="PreformattedText"/>
        <w:bidi w:val="0"/>
        <w:jc w:val="left"/>
        <w:rPr/>
      </w:pPr>
      <w:r>
        <w:rPr/>
        <w:t>6) Press the E key</w:t>
      </w:r>
    </w:p>
    <w:p>
      <w:pPr>
        <w:pStyle w:val="PreformattedText"/>
        <w:bidi w:val="0"/>
        <w:jc w:val="left"/>
        <w:rPr/>
      </w:pPr>
      <w:r>
        <w:rPr/>
        <w:t>7) Press F5, or whatever key you want to load FT-Music</w:t>
      </w:r>
    </w:p>
    <w:p>
      <w:pPr>
        <w:pStyle w:val="PreformattedText"/>
        <w:bidi w:val="0"/>
        <w:jc w:val="left"/>
        <w:rPr/>
      </w:pPr>
      <w:r>
        <w:rPr/>
        <w:t>8) Type: @FTMUSIC</w:t>
      </w:r>
    </w:p>
    <w:p>
      <w:pPr>
        <w:pStyle w:val="PreformattedText"/>
        <w:bidi w:val="0"/>
        <w:jc w:val="left"/>
        <w:rPr/>
      </w:pPr>
      <w:r>
        <w:rPr/>
        <w:t>9) Press Enter, press the E key, press Space, press the S key, press Enter</w:t>
      </w:r>
    </w:p>
    <w:p>
      <w:pPr>
        <w:pStyle w:val="PreformattedText"/>
        <w:bidi w:val="0"/>
        <w:jc w:val="left"/>
        <w:rPr/>
      </w:pPr>
      <w:r>
        <w:rPr/>
        <w:t>10) Press the X 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T-Music has now been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Future Feature for Telix: Music Module</w:t>
      </w:r>
    </w:p>
    <w:p>
      <w:pPr>
        <w:pStyle w:val="PreformattedText"/>
        <w:bidi w:val="0"/>
        <w:jc w:val="left"/>
        <w:rPr/>
      </w:pPr>
      <w:r>
        <w:rPr/>
        <w:t>~~~~~~~~~~~~~~~~~~~~~~~~~~~~~~~~~~~~~~~~~~~~~</w:t>
      </w:r>
    </w:p>
    <w:p>
      <w:pPr>
        <w:pStyle w:val="PreformattedText"/>
        <w:bidi w:val="0"/>
        <w:jc w:val="left"/>
        <w:rPr/>
      </w:pPr>
      <w:r>
        <w:rPr/>
        <w:t>Whenever you want to be able to hear ANSI music, press the key you defined</w:t>
      </w:r>
    </w:p>
    <w:p>
      <w:pPr>
        <w:pStyle w:val="PreformattedText"/>
        <w:bidi w:val="0"/>
        <w:jc w:val="left"/>
        <w:rPr/>
      </w:pPr>
      <w:r>
        <w:rPr/>
        <w:t>in step 7 above (if you followed our advice, it should be F5).  This will</w:t>
      </w:r>
    </w:p>
    <w:p>
      <w:pPr>
        <w:pStyle w:val="PreformattedText"/>
        <w:bidi w:val="0"/>
        <w:jc w:val="left"/>
        <w:rPr/>
      </w:pPr>
      <w:r>
        <w:rPr/>
        <w:t>load FT-Mu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t registered, which we strongly urge you to do, two brief</w:t>
      </w:r>
    </w:p>
    <w:p>
      <w:pPr>
        <w:pStyle w:val="PreformattedText"/>
        <w:bidi w:val="0"/>
        <w:jc w:val="left"/>
        <w:rPr/>
      </w:pPr>
      <w:r>
        <w:rPr/>
        <w:t>messages will appear, and you will be asked to press a key.  Registration</w:t>
      </w:r>
    </w:p>
    <w:p>
      <w:pPr>
        <w:pStyle w:val="PreformattedText"/>
        <w:bidi w:val="0"/>
        <w:jc w:val="left"/>
        <w:rPr/>
      </w:pPr>
      <w:r>
        <w:rPr/>
        <w:t>is only $8.00.  Not only will it clear your conscience, it will also</w:t>
      </w:r>
    </w:p>
    <w:p>
      <w:pPr>
        <w:pStyle w:val="PreformattedText"/>
        <w:bidi w:val="0"/>
        <w:jc w:val="left"/>
        <w:rPr/>
      </w:pPr>
      <w:r>
        <w:rPr/>
        <w:t>completely eliminate those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registered, the status line (if you use one), will display</w:t>
      </w:r>
    </w:p>
    <w:p>
      <w:pPr>
        <w:pStyle w:val="PreformattedText"/>
        <w:bidi w:val="0"/>
        <w:jc w:val="left"/>
        <w:rPr/>
      </w:pPr>
      <w:r>
        <w:rPr/>
        <w:t>FT-Music in the second section from the right.  If you do not, press Alt-Z.</w:t>
      </w:r>
    </w:p>
    <w:p>
      <w:pPr>
        <w:pStyle w:val="PreformattedText"/>
        <w:bidi w:val="0"/>
        <w:jc w:val="left"/>
        <w:rPr/>
      </w:pPr>
      <w:r>
        <w:rPr/>
        <w:t>In the lower, right hand quadrant, the 'Script.....' display will have</w:t>
      </w:r>
    </w:p>
    <w:p>
      <w:pPr>
        <w:pStyle w:val="PreformattedText"/>
        <w:bidi w:val="0"/>
        <w:jc w:val="left"/>
        <w:rPr/>
      </w:pPr>
      <w:r>
        <w:rPr/>
        <w:t>FTMUSIC.SLC printed next to it, if it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it may seem desirable to have FT-Music constantly active, this may</w:t>
      </w:r>
    </w:p>
    <w:p>
      <w:pPr>
        <w:pStyle w:val="PreformattedText"/>
        <w:bidi w:val="0"/>
        <w:jc w:val="left"/>
        <w:rPr/>
      </w:pPr>
      <w:r>
        <w:rPr/>
        <w:t>not be the case, depending on how extensively you use Telix's features.</w:t>
      </w:r>
    </w:p>
    <w:p>
      <w:pPr>
        <w:pStyle w:val="PreformattedText"/>
        <w:bidi w:val="0"/>
        <w:jc w:val="left"/>
        <w:rPr/>
      </w:pPr>
      <w:r>
        <w:rPr/>
        <w:t>Because of severe Telix limitations, only the following commands work</w:t>
      </w:r>
    </w:p>
    <w:p>
      <w:pPr>
        <w:pStyle w:val="PreformattedText"/>
        <w:bidi w:val="0"/>
        <w:jc w:val="left"/>
        <w:rPr/>
      </w:pPr>
      <w:r>
        <w:rPr/>
        <w:t>which FT-Music is activ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A) Run Editor          (Alt-C) Clear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D) Dialing Directory   (Alt-F) DOS Func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H) Hang Up             (Alt-J) Jump to DO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L) Capture             (Alt-Q) Dialing Que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R) Receive File        (Alt-S) Se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T) Set Terminal        (Alt-W) Translation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lt-Y) Chat Mode           (Alt-Z) Help Scre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PgUp) Upload File          (PgDn) Download Fi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trl-End) Send BREA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Other commands are inactive.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FT-Music does not support keyboard remapping at this time, and as s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commands above will only activate with the key listed to the lef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 not the key you may have redefined that particular function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more, because of Telix's inefficiencies, you may notice a slight, but</w:t>
      </w:r>
    </w:p>
    <w:p>
      <w:pPr>
        <w:pStyle w:val="PreformattedText"/>
        <w:bidi w:val="0"/>
        <w:jc w:val="left"/>
        <w:rPr/>
      </w:pPr>
      <w:r>
        <w:rPr/>
        <w:t>distinct slow down, in terms of how fast text is displayed.  This will not</w:t>
      </w:r>
    </w:p>
    <w:p>
      <w:pPr>
        <w:pStyle w:val="PreformattedText"/>
        <w:bidi w:val="0"/>
        <w:jc w:val="left"/>
        <w:rPr/>
      </w:pPr>
      <w:r>
        <w:rPr/>
        <w:t>affect file trans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 ANSI music identifier sequence (^[[MB/^[[MF) conflicts with the</w:t>
      </w:r>
    </w:p>
    <w:p>
      <w:pPr>
        <w:pStyle w:val="PreformattedText"/>
        <w:bidi w:val="0"/>
        <w:jc w:val="left"/>
        <w:rPr/>
      </w:pPr>
      <w:r>
        <w:rPr/>
        <w:t>delete line ANSI sequence (^[[M), FT-Music is forced to disable the latter.</w:t>
      </w:r>
    </w:p>
    <w:p>
      <w:pPr>
        <w:pStyle w:val="PreformattedText"/>
        <w:bidi w:val="0"/>
        <w:jc w:val="left"/>
        <w:rPr/>
      </w:pPr>
      <w:r>
        <w:rPr/>
        <w:t>In rare circumstances (usually only with heavily animated ANSI text files)</w:t>
      </w:r>
    </w:p>
    <w:p>
      <w:pPr>
        <w:pStyle w:val="PreformattedText"/>
        <w:bidi w:val="0"/>
        <w:jc w:val="left"/>
        <w:rPr/>
      </w:pPr>
      <w:r>
        <w:rPr/>
        <w:t>this will cause a file to display improperly.  If it does, simply exit</w:t>
      </w:r>
    </w:p>
    <w:p>
      <w:pPr>
        <w:pStyle w:val="PreformattedText"/>
        <w:bidi w:val="0"/>
        <w:jc w:val="left"/>
        <w:rPr/>
      </w:pPr>
      <w:r>
        <w:rPr/>
        <w:t>FT-Music and the screen will be shown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exit FT-Music, press (Esc).  A quick status window will be displayed</w:t>
      </w:r>
    </w:p>
    <w:p>
      <w:pPr>
        <w:pStyle w:val="PreformattedText"/>
        <w:bidi w:val="0"/>
        <w:jc w:val="left"/>
        <w:rPr/>
      </w:pPr>
      <w:r>
        <w:rPr/>
        <w:t>alerting you of this fact, and FT-Music will remove itself from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un FT-Music again, simply press the hotkey again.  Refer to the</w:t>
      </w:r>
    </w:p>
    <w:p>
      <w:pPr>
        <w:pStyle w:val="PreformattedText"/>
        <w:bidi w:val="0"/>
        <w:jc w:val="left"/>
        <w:rPr/>
      </w:pPr>
      <w:r>
        <w:rPr/>
        <w:t>beginning of this section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knowledgments</w:t>
      </w:r>
    </w:p>
    <w:p>
      <w:pPr>
        <w:pStyle w:val="PreformattedText"/>
        <w:bidi w:val="0"/>
        <w:jc w:val="left"/>
        <w:rPr/>
      </w:pP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CompuProducts Enterprises wishes to thank the following people for their</w:t>
      </w:r>
    </w:p>
    <w:p>
      <w:pPr>
        <w:pStyle w:val="PreformattedText"/>
        <w:bidi w:val="0"/>
        <w:jc w:val="left"/>
        <w:rPr/>
      </w:pPr>
      <w:r>
        <w:rPr/>
        <w:t>instrumental help in creating the FutureFeature Music Modu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Beta Testers - We couldn't have done it without you.  Thanks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ademarks</w:t>
      </w:r>
    </w:p>
    <w:p>
      <w:pPr>
        <w:pStyle w:val="PreformattedText"/>
        <w:bidi w:val="0"/>
        <w:jc w:val="left"/>
        <w:rPr/>
      </w:pP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CompuProducts, FutureFeature, Host+Plus, Advanced Hosting Environment, and</w:t>
      </w:r>
    </w:p>
    <w:p>
      <w:pPr>
        <w:pStyle w:val="PreformattedText"/>
        <w:bidi w:val="0"/>
        <w:jc w:val="left"/>
        <w:rPr/>
      </w:pPr>
      <w:r>
        <w:rPr/>
        <w:t>Quality+Plus are trademarks of the CompuProducts Enterprises Corp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ix is a trademark of Exis, Incorpor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ther trademarks are those of their respective own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