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's New in Executive Host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following files hav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HOST.CNF - The allowed time for call has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security level for VIP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efault security level has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security level that restr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loads/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.DAT - The 5th line for each conference (security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been expanded from 1 digit to 2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USER.DAT - This is a new file and is used as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new users.  It is in this file tha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ke default allowed daily time an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urity level is kept.  Also the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l/dl ratios are kep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HOST.USR - This file has been expanded to a fixe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.  It contains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01-031   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32-033    Unused (Will be used la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 digit user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34-037    Us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38-051    Password (May not have i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52-052    Must be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53-055    Users daily allott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56-057    Security 1 - This i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level - 99=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58-059    Security 2 - Not used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60-065    Date last on in YYMMD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66-071    Expiration date in YY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72-075    Total fil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76-081    Total bytes downloaded in K-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82-085    Total fil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86-091    Total bytes uploaded in K-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2        Ratio Byte  Space=no enforced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3-094    Ratio....  a 10 means D/L'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xceed 10 times U/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5-098    Number of times user h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9        Lockout flag - Not used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0        Default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1-126    Unused space for futur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27-128    Carriage Return/Line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allowed daily time may be set anywhere from 0 to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Executive Host now supports UL/DL rat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LOGON. and LOGONG. screens have a name change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LOGON.x and LOGONG.x where x is a number from 0 to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ws you to have up to 10 log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NEWS. and NEWSG. screens also have a name chang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re named NEWS.x and NEWSG.x where x is a number from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9.  This allows you to have up to 10 new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he baud determination under ring detect has bee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tter detect high speed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he external protocols may use any letter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used by TELIX.  Therefore I can use (H) for HS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omeone else can use (H) for HYDRA.  Executive Ho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 that there are appropriate bat or scr fil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the external protocol.  These must be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-UP.BAT and x-DOWN.BAT where "x" is the desired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t necessary to define the external protocol to TEL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the x-UP is sending a file and the x-DOW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ing a file..    The ? is now used for protocol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If the caller has a default protocol defined in this us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er will not be prompted for protocol but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taken from the .US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F10 while the waiting screen is visible will start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There is no limit as to number of files to downloa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is one of the external protocols that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list in the form "@d:\path\filelist".   Two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rotocols that do use this format is DSZ/GSZ and HS/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We now support 2 line fil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I now ask for upload descriptions "following" the uploa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will be prompted for the file descriptions for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in the Executive Host U/L directory.  Therefor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DATORY that you have as part of your UPLOAD.B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of all files to some other directory.  All of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ilitate batch uploads and accurate upload 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A new main menu command EDIT has been added.  This comm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er view his user record andto change his defaul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password.  If entered from the SYSOP menu, then the sys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rompted for options.  If you are using your own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/EDITG menus, you will have to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I have added another level of VIP screen. 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P.xx  and VIPG.xx where xx is equal to th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access level, then this scree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allow the sysop to target 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pecific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Executive Host no longer uses its own auto answ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he .CNF item about number ring number to answ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gnored.  Executive Host now uses the TELIX auto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set up in the TELIX.CNF via the Alt-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 string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+++~~~ATH0S0=1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after the equal sign is the ring number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he phone.  The H0 will put the phone back on h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it was off-hook for some reason.  You can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number of ~ for your modem.  If you hav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e phone going to auto answer, you might want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or 2 additional ~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