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ALLSTATS.BRP - TriBBS 5.0+ @-Variables Stat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nsi only file with animation made with TheDraw 4.61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45 different @-variables. It has System Stats, Todays St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allers Stats. It also includes 10 new @-variables for TriBBS 5.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the following @-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@ALIA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@BAUDRAT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@BBSSTARTDATE@        (new for 5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@BIRTHDATE@           (new for 5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@BOARDNAM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@BYTERATIO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 @CALLS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 @CALLSTODAY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 @CITY@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 @DOWNLOADS@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 @DOWNLOADSTODAY@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 @FILERATIO@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 @KDOWNLOADED@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 @KUPLOADED@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 @LASTDATEON@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 @LASTFILECHECK@       (new for 5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 @LASTTIMEON@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 @MESSAGES@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 @MESSAGESTODAY@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 @NODE@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  @ORIGINAL@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  @PAUSE@</w:t>
      </w:r>
    </w:p>
    <w:p>
      <w:pPr>
        <w:pStyle w:val="PreformattedText"/>
        <w:bidi w:val="0"/>
        <w:spacing w:before="0" w:after="0"/>
        <w:jc w:val="left"/>
        <w:rPr/>
      </w:pPr>
      <w:r>
        <w:rPr/>
        <w:t>23.  @PHONE@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  @REGISTRATIONNUMBER@  (new for 5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  @SECBYTERATIO@</w:t>
      </w:r>
    </w:p>
    <w:p>
      <w:pPr>
        <w:pStyle w:val="PreformattedText"/>
        <w:bidi w:val="0"/>
        <w:spacing w:before="0" w:after="0"/>
        <w:jc w:val="left"/>
        <w:rPr/>
      </w:pPr>
      <w:r>
        <w:rPr/>
        <w:t>26.  @SECFILERATIO@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  @SECURITY@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  @SYSTEMCALLS@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 @SYSTEMCALLSTODAY@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  @SYSTEMDATE@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  @SYSTEMTIME@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  @SUBSCRIPTIONDATE@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  @TIMELEFT@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  @TIMEON@</w:t>
      </w:r>
    </w:p>
    <w:p>
      <w:pPr>
        <w:pStyle w:val="PreformattedText"/>
        <w:bidi w:val="0"/>
        <w:spacing w:before="0" w:after="0"/>
        <w:jc w:val="left"/>
        <w:rPr/>
      </w:pPr>
      <w:r>
        <w:rPr/>
        <w:t>35.  @TIMEREMAININGFORDAY@ (new for 5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  @TIMETHISCALL@</w:t>
      </w:r>
    </w:p>
    <w:p>
      <w:pPr>
        <w:pStyle w:val="PreformattedText"/>
        <w:bidi w:val="0"/>
        <w:spacing w:before="0" w:after="0"/>
        <w:jc w:val="left"/>
        <w:rPr/>
      </w:pPr>
      <w:r>
        <w:rPr/>
        <w:t>37.  @TOTALCONFERENCES@    (new for 5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8.  @TOTALFILEAREAS@      (new for 5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  @TOTALMESSAGES@       (new for 5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  @TOTALNODES@</w:t>
      </w:r>
    </w:p>
    <w:p>
      <w:pPr>
        <w:pStyle w:val="PreformattedText"/>
        <w:bidi w:val="0"/>
        <w:spacing w:before="0" w:after="0"/>
        <w:jc w:val="left"/>
        <w:rPr/>
      </w:pPr>
      <w:r>
        <w:rPr/>
        <w:t>41.  @TOTALUSERS@          (new for 5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2.  @UPLOADS@</w:t>
      </w:r>
    </w:p>
    <w:p>
      <w:pPr>
        <w:pStyle w:val="PreformattedText"/>
        <w:bidi w:val="0"/>
        <w:spacing w:before="0" w:after="0"/>
        <w:jc w:val="left"/>
        <w:rPr/>
      </w:pPr>
      <w:r>
        <w:rPr/>
        <w:t>43.  @UPLOADSTODAY@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  @USER@</w:t>
      </w:r>
    </w:p>
    <w:p>
      <w:pPr>
        <w:pStyle w:val="PreformattedText"/>
        <w:bidi w:val="0"/>
        <w:spacing w:before="0" w:after="0"/>
        <w:jc w:val="left"/>
        <w:rPr/>
      </w:pPr>
      <w:r>
        <w:rPr/>
        <w:t>45.  @VERSIONNUMBER@       (new for 5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CLS@ was not used but I saved the file using TheDraw's clear screen c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took me over 8 hours designing and debugging this ansi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all TriBBS Sysops like it and put it on their BBS's. It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ysops. Not Recommended for Unregistered Versions because I di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enough room for "Evaluation Copy". Its has enough room for 10 digi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9999999999).  But I would like to know what you think of my work.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a message in TriBBS 3rd Party Support or any Tribbs echo On Lobster Buo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ll it about every weekend. If you like it enough to use it on your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a Postcard saying so. Sorry but I don't carry any ech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use the file just rename it to a Bullet##.ans or Logon##.a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 \TriBBS\Display directory. It works on my board and thats m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. It does not use any @X color codes and is in ansi format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Postcards or message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nie Prnka (correct 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612C West Driv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co, Tx  767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ppointme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: Bennie Prn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bbs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# 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: 817-756-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ud : 2400 - 14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, This is my contribution to the wonderful world of Tr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Started    Aug 21, 1993 (Working in about 2-3 hour incremen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Completed  Aug 23, 1993 not counting breaks or other interruptions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