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 xml:space="preserve">      Best Users v1.5 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 xml:space="preserve">    b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  <w:t>Brad Walk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t Users is a cool little utility for TriBBS 4.x BBS SysOps.</w:t>
      </w:r>
    </w:p>
    <w:p>
      <w:pPr>
        <w:pStyle w:val="PreformattedText"/>
        <w:bidi w:val="0"/>
        <w:spacing w:before="0" w:after="0"/>
        <w:jc w:val="left"/>
        <w:rPr/>
      </w:pPr>
      <w:r>
        <w:rPr/>
        <w:t>Best Users runs through your USERS.DAT file and calculates the Be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rs by taking into account number of Messages Posted, K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and K in Downloads and then lists the top 10.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orks best in your nightly batch program since it ha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un through each record in your USERS.D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Best Users is free to distribute as long as all the file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cluded. There is no charge for using Best Users, so don't worry</w:t>
      </w:r>
    </w:p>
    <w:p>
      <w:pPr>
        <w:pStyle w:val="PreformattedText"/>
        <w:bidi w:val="0"/>
        <w:spacing w:before="0" w:after="0"/>
        <w:jc w:val="left"/>
        <w:rPr/>
      </w:pPr>
      <w:r>
        <w:rPr/>
        <w:t>about registration for added featur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files included in Best Users.ZIP should be: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st Users.EXE - the actual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st Users.CFG - and example of the config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>Best Users.DOC - thi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est Users.CFG file is a straight ASCII file, and you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eed a text editor to customize it. The format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BBS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Your main TriBBS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Base name of the bulletin you want to creat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Uploade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KDownloaded Point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essage Poi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Example given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rad Walker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e Natural Connection 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:\TRIBB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ULLET8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5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-.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.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Is't VERY important that you DON'T add an extentio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bulletin name because Best Users creates both a .BBS and a .AN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 xml:space="preserve">The points I have specified are that you get .5 points for each K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ed and each message posted, and .1 points gets taken off for each</w:t>
      </w:r>
    </w:p>
    <w:p>
      <w:pPr>
        <w:pStyle w:val="PreformattedText"/>
        <w:bidi w:val="0"/>
        <w:spacing w:before="0" w:after="0"/>
        <w:jc w:val="left"/>
        <w:rPr/>
      </w:pPr>
      <w:r>
        <w:rPr/>
        <w:t>K you download. If the values are set to zero, Best Users uses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 defaults, and the maximum number of points you can have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NOTE: As most SysOps know, they almost always end up with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>uploads and messages since they are on the board every day, so I have exclud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ysOp from the Best User list. In the event that the SysOp is a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person that that in the Config file, than the name in the config file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ex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est Users is perfect for nightly batch programs. For instance,</w:t>
      </w:r>
    </w:p>
    <w:p>
      <w:pPr>
        <w:pStyle w:val="PreformattedText"/>
        <w:bidi w:val="0"/>
        <w:spacing w:before="0" w:after="0"/>
        <w:jc w:val="left"/>
        <w:rPr/>
      </w:pPr>
      <w:r>
        <w:rPr/>
        <w:t>my NIGHT.BAT event that gets run ever night has a section that looks like thi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D\TRIBBS\BSTUSRS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STUSRS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COPY BULLET8.* C:\TRIBBS\DISPLAY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his way, everytime I run the NIGHT.BAT, the bulletins get automatically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d. Cool, eh?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Also, please keep in mind that this is version 1.5 so there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bound to be some bugs in it. If you find any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. Have fun! You can reach me at the Emerald City BBS (603) 256-614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