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and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files I use to operate TriBBS with Binkleyterm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files are the; INIT-BI.BAT, RUNBINK.BAT, SPAWNBBS.B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riBBS BOAR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 files included in this archiv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.BAN  -  The Binkley banner file displayed to a BBS caller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inkley identification line. This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.CFG  -  The Binkley configuration file. Even though this file ha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s for the ZyXEL modem. The important parts should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Binkley setups. I am using BNU as the fossil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ing the comm port at 38400. In Binkleyterm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Baud statement, AutoBaud simply attempts to lock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baud rate defined in Binkley.Cfg (In my configs 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fossil is locking the port, AutoBau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Baud simply assures connects at the highest possibl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. If LockBaud is used in Binkley.Cfg it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exit code, using it will always exi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384, which translates to 128. Makes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files easier for the errorlevel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      Baud      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kBaud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kBaud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configuration, Binkley will always ex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errorlevel, 384 on any 2400 and above conn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ered method is you should lock the fossil driv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 instead. The modem init string will need to be chan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not operating a ZyXEL U-1496E modem, good exc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buy one immediately &lt;G&gt;. Be certain and use the pip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|" in your init string, as I have. Binkley uses the "|"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lieu of the common ^M as an initialization str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. A word of warning, modem inits can be a real bo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r! But with persistence you can pre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.EVT  -  The Binkley events file. Used to run the various Bink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events. BBS events will need to be run from Binkle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BS is down the majority of the time. Just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ous BBS events in the Binkley event file.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you edit the Binkley.Evt file, BinkleyTerm will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binary schedule file, which will in turn cause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run the current event when the system is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. you can also accomplish the same by simpl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inkley.Sc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-BI.BAT  -  The file which I use to call my fossil driver, load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ll up the RUNBINK.BAT file which calls up Binkl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BINK.BAT  -  The batch file which calls up Binkley, and h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s and batch files necessary to operate Bink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BBS.BAT -  This batch file must exist to be called by Bink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BATCH.BAT file. BBSBATCH.BAT is a file generated by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a BBS errorlevel exit. Once invoked, BBSBATC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invoke SPAWNBBS.BAT with the baud rate, port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 to the next non-BBS event. SPAWNBBS.BAT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with the proper command lines. When the use of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, this batch should re-invoke the BinkleyTer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batch file (RUNBINK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BAT    -  The modified TriBBS BOARD.BAT file, which calls BBS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o Binkley after a caller logs off or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I have my system setup in the following manner: BinkleyTer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grams (Squish, GoldED, Bonk, Yabom, Xlaxnode, Xnet, Auto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nd all configuration files in the "BT" directory. TriBBS and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 and programs located in "TriBBS" directory. BT and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my DOS 5.0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o include the command to delete the DOORS.TM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's NWORK directory. If someone should get caught in a door and han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user will logon with the previous user's account, so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DOORS.TMP when operating TriBBS with a frontend system.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if exist c:\tribbs\nwork\doors.tmp del c:\tribbs\nwork\doors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the BBS utility AUTOBOOT, in my INIT_BI.BAT, to reboot the syst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someone should get hungup in a door. Refer to the Autoboot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reference Auto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ET:  This is a utility I use to extract all of zone #1 from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 FidoNet consists of 6 zones, since I am only interested in 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and North America, I only use zon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provided FREE for all TriBBS sysops to us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 would like to see more TriBBS systems in the FidoNet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permit us to utilize netmail and the file request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. If you find the files useful, or have suggestion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please contact me via the TriBBS support echo, or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 1:124/6104. I can also be contacted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ke Signal" 214-276-0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operate my system with the following files: Squish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/tosser, GoldED v2.41 message reader/editor, WIMM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Is My Mail", BONK v1.74 "Binkley System Manager/Nodelist edi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M v1.10 "Yet Another Binkley Outbound Manager", and XLAXNODE v2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compiler. If you need assistance in operating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contact me, I am willing to assist and share my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  My thanks go to Joe Klemmer and his file TB_BINK, from wher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many of the ideas implemented in som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ke Sign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BS #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4-276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124/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