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By BlueMax Software and Dale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was compiled using RMDoor by Randy Hu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. (c)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is a copyrighted program 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 may use Chat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30 days without registering the  software.   After the 3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 period, you must register  your copy  of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 will be  in violation  of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Chat may be 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BBS.  Shareware  distributors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on disk for a modest disk duplication charg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is distributed without warranty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Max or Dale Freeman be  liable to you 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 loss of profits,  lost savings,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onsequential damages arising  out of your use  of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e program, even if BlueMax Software, Dale Freeman, 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 has been advised of the pos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 BlueMax Software and  Dale Freeman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up Chat all you need to do is copy all of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10.zip into a directory and then make a file for a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 use &lt;1&gt; for my test BBS then in all menu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Tribbs Chat out by putting a security level of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en you will be the only one that will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hat. You will need to do this in all menus that Tribbs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Your Main1.bat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tribbs\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to set you Paging Hours you should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Chat.dat this file sh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1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2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3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line1 is your message to your user when it is not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or you do not answer your page. This can be 78 Char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is the starting time of your hours and 2400 is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is must me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 Chat is only  $10.00.  Please  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 REGISTER.TXT  when you  register  Ch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crippled in anyway. The benefit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is making yourself feel better and perhaps caus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to write TriBBS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 Dale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