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H A N G E P A G E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al C.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Page is a small utility for the TriBBS Bulletin Board 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to alter the  status of the page bell , so that chat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made  easily , just by running an event  from TriBBS. 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ChangePage is simple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G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GPAG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your TriBBS's page bell on and off.  Of course,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ense to do this by typing it in, hence the need f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un during an event!  Just make a batchfile for turning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on and one for turning it off (I call mine PAGEON and PAGE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ever you want to toggle this, just make it as an even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have chat hours from 6:00pm-10:00pm, just ru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:00pm that runs PAGEON, and another at 10:00pm to run PAG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ALWAYS run this program from your NODE'S MAIN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.  Registration is only $5.00 (U.S. Fund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gistration, you'll receive a letter acknowledg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no disk, no unlocking codes....just a letter)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quick utility, so I'm not implementing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by the honor system--if you use this, please regist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 that.  Print out the form REGFORM.TXT and mail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eck payble in the amount that it figures out to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Randy Hunt, accept NO responsibility for what this program 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. 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found on my BBS, James Bond's Hideaway at: (207) 942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/1200/2400/4800/9600/144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32/v.42/v.42bis/HST/MNP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Robotics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e a note in the TriBBS Networks Admin or Chat confer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note thru fido to 1:326/3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Ran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