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FILE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Deletion Utility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on  the freeware basis.  Registere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 are   free  to   use  DELFILES   with  their   TriBBS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 TriBBS sysops may  use DELFILES during  their board'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 evaluation  period.    Any  other use  of  DELFILES  is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FILES is a  fairly simple utility for deleting  unwan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file  area's FILES.LST or from the file area's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as simple as possible to use DELFILES, copy DELFILES.EX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that  is in  your DOS  PATH.   Next,  you must 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to the desired file area's directory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o the file area's directory, DELFILES can be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FILES [FILENAME] [/L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is the  name of the file area's file  list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parameter and DELFILES will assume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of FILES.LST  if a file list  name isn'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      instructs  DELFILES to remove  any files from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hat are  no longer in the  file area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n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        instructs  DELFILES to remove  any files from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's  directory that are no  longer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n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 FILESLST is available  by calling The Lobster  Buoy, 20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