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ustom File Area Directory Screen Generator v2.1 Dated: 10/02/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jack's Software By 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(c) 1993 by Gary Pric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 Dean D'Agostino of D'Agger Shock for all his debugging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ubuted without warranty. Freejack's Softwar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iable in any way for any damages cause from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this program will do anything execpt take up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...&lt;g&gt;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hareware product and can be evaluated for 30 days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continue using this product after the 30 day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t $10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this is out of the way, lets get on to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TriBBS utility that creates an both ANSI and ASCII File Area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RSn.ANS and DIRSn.bbs. Where 'n' can either b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r 'ALL' for all us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WARNING!  !WARNING!  !WARNING!  !WARNING!  !WARNING!  !WARNING!  !WA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will copy your DIRSn.ANS &amp; DIRSn.bbs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 area.....so if you are using these types of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may want to back them up or copy them to another director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what this program will offer is: 15 different color selections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you to select a color for the file area numbers, and allow you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r for the file area descriptions. You can select either 2 or 3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age. Also, you can create one long listing or create multiple pages that will 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screen to another, and will also allow you to add a header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creen page or if you prefer, you can crete one long page with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Only thing needed to know prior to running this program, is w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numbers you want to define per page. This is a great feature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 one to many CD-ROMS on their system, and have them set up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to run one CD-ROM after ano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my file area is and how you can use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numbers 1 through 21 is harddrive file areas and can be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's own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rea numbers 22 through 80 is CD-ROM number 1 and can be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age with it's own head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 81 through 122 is CD-ROM number 2 and can be the third p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own header na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ppose the greatest feature is that the screens are security defi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, if you want to create a dirs50.ans &amp; dirs50.bbs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file area .DAT file and grab just those file areas that just h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ecurity level. Can be configured and used for multinodes, especiall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uses their own displa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DIRLIST.EXE to a directory that is in your path statement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ation file (can be named anything) and place it in your nod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have a multinode systems where each node uses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erate display dirtory, then make a config file for each Node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nd give them differen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command line operation that you ent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LIST DIR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is a simple one line config file that is very easy to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be named anything you wish. This makes it easy to set up for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config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&lt;- Path to Node one's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&lt;- Path to this Node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    &lt;- Highest File Security that you want your DIRSALL.*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n this op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private or restricted file areas and don't want user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show in your DIRSALL.* Screens, then give them a higher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the security level specified in your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question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er Assignment for DIRSn.ans &amp; DIRSn.BBS (0 to Quit)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would select a "SECURITY LEVEL" or "ALL" for your type of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a certain security level, then only those file area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to the screen file that match the security level that you have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file areas in TriMan. If you seclect all, then it will prin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urity levels up to and including the security level specified on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of you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question will a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you want multiple pages? (y/N)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ter no (Which is the default), then this will create one long 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file areas based on what you enter in the previous question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yes, then you will be prompted with the follow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. "Enter File Directory Number to start this Screen pag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would enter the first file area number that you want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 to this screen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. "Enter File Directory Number to End this Screen Pag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you would enter the last file area to print up to on this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asoning behind this is, if you want to create multiple pages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a certain range of file areas to be on that page,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so. By that, I mean if you select 1 to 21, then this could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drive file areas, or a cd-rom. Then on the next page you can enter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y 22 to 80, and this can be another cd-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each page will clear screen prior to showing the next page to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ice neat appearanc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rd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Header Name for this Screen P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tty much means what it says, however, if you are creat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then you can use a different header name for each page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th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Color for File Directory Numbers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 color for the file area number here. Also if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tple pages, then each page will allow you to select a differ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s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fth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 Color for File Directory Description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 color for the file area descriptions here, Also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multiple pages, then each page will allow you to selec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the descriptions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h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color do you want for this hea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 color for the Header Name here, Also if you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ages, then each page will allow you to select a different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ader name on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question will a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reate another page, this is if you have select th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ption mention earlier, if so, then you will select yes to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ours of hard work has gone into this program to make lif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the TriBBS sysop, especially with the on growth of  CD-ROM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attemps have been made to catch any bugs, but that does no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out there cannnot create or find one, so with this in min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the time and drop me a note (via WME) or call my BBS and let me kno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 that may arise, so I can swiftly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ary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    </w:t>
      </w:r>
      <w:r>
        <w:rPr/>
        <w:t>F R E E J A C K ' S   P L A C E   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   </w:t>
      </w:r>
      <w:r>
        <w:rPr/>
        <w:t>3 GIGABYES W/over 20,000 Online Files!     �</w:t>
      </w:r>
      <w:r>
        <w:rPr/>
        <w:t>۲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</w:t>
      </w:r>
      <w:r>
        <w:rPr/>
        <w:t>World Message Exchange Network (HUB)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O FEES!             TriBBS Support Board            NO RATIO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Node 1 - (205) 739-7121 16.8 USR HST Dual Standard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Node 2 - N/A at this time 14.4 ZOOM v.32, v.42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FILES!   NATIONAL (WME) NETWORK!   ADULT GIF'S!   ONLINE GAME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