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/02/93 - Corrected a bug that would leave the "Enter New File Are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atement the same color as the last file area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. Fix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/21/93 - Release v2.0, Update to use with TriBBS v5.0 only!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he choice of either making 2 or 3 column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ge you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24/93 - Rewrote and cleaned up the code. Also limited header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ing only one time. Should be easi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/12/93 - First release of Dirlst10.zi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