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Chop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Agger Shock's Chop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hop will "chop" the CALLERS.LOG down to the number of call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If you are running only a single node setup, just us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xamples. SHARE.EXE must be loaded for multi-node systems!!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in this archive. This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SChop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hop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CHOP DSCHOP.CFG   &lt;-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CHOP DSCHOP.CFG   &lt;-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using "Call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           &lt;- Path to TriBBS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               &lt;-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                  &lt;- "Callers" or "Li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using "Lin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           &lt;- Path to TriBBS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&lt;-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                &lt;- "Callers" or "Li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: This is the path to TriBBS's MWORK directory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log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NUMBER: This is the number of CALLERS or LINES (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n the next field) that DSChop will "chop" the callers.l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/LINES: This is the way that you want DSChop to "cho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log. this field must bee either CALLERS or LINE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hop to work properly. DSChop is NOT case sensitive (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, CALLERS, cALLERs or whatever, it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do to get DSChop up and running is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OP DSCH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OP DSCH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ING DSDR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DSDrop, it is a good idea to put DSChop BEFORE D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ETWEEN.BAT. That way, DSChop can shorten the Callers.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ime when DSDro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ulti-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a way to speed up DSDrop. With a callers.log that was ove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and getting bigger everyday, it was taking FAR too lo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DROP.EXE, Version 2.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C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4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6-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E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name is Speedtorch. Just leave me a message. Just in case you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, the registration fee for DSChop is $10.00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ogenous Zone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528-1343       (813) xxx-xxxx              P.O. Box 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                 Mango, Fl 3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