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��</w:t>
      </w:r>
      <w:r>
        <w:rPr/>
        <w:t>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SFonCh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Agger Shock's Duplicate Phone Numbe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REGISTER.EXE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FonChk will compare each callers number and make a file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plicate numbers that are found. It can be set to skip a certai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ers that you know have duplicate numbers (Husband and Wife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FonChk will not constantly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s included in this archive. This file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SFonChk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FonChk's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FONCHK DSFONCH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&lt;- Path to Node 1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SFONCHK.LST     &lt;-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D'Agostino            &lt;- User's with the sam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 D'Agostino             &lt;  do not want DSFonChk to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&lt;  other people's numbers.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&lt;  can be a user's Name O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Smith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TH: This is the path to the main Tri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ATH: This is the full path name to the file that DSFo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ight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: These are names or alias's of the people whose number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ompare. This is great for married couples when each spou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NGS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hings are not a wise dec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o NOT send the output file to LOGONx.ANS or LOGONx.BBS, where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rom 1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o NOT send the output file to x.ANS or x.BBS, where x is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umber. If you have any waiting message screens (lik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message maker such as SendNote by Randy Hunt) it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MU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st have DSFonChk send it's output to a logon scre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use a program such as DSAdd which can append the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n existing test file. Example: It can be ad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ANS (which is usually the Sysop's user number) It will th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ing to the Sysop only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FonChk is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a problem with the configuration file. If the name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ere not in the same order as their user's number, then DSFo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just ignore them as if they weren't in the config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one very strange problem. But it's now fixed.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written as a request by the Sysop of One Night Of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Clev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FONCHK.EXE Version 1.2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FON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51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8-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3F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touch with me, I can be reached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. My name is Speedtorch. Just leave me a message.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REGISTER.EXE, the registration fee for DSFonChk is $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878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                 Valrico, Fl 33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