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ͻ � ��ͻ ���� ���� ��ͻ 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  �   ��͹ � ɻ � ɻ ��   ��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ͼ   �  � ��ͼ ��ͼ ��ͼ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ͻ �  � ��ͻ ��ͻ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ͻ ��͹ �  � �    ��ʻ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��ͼ �  � ��ͼ ��ͼ �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t's not Shareware.  It's SHOCK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SJ&amp;Q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'Agger Shock's Joke and Quo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3 by D'Agger Shock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gust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Joke and Quote Data files included with this archive are mai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ult Oriented BBS. These files may contain explicit material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have to edit the file to make it appropriate for you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SHOC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on the Shockware basis. It is NOT crip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ny way. If you like it, and you use it, I ask that you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 REGISTER.TXT is included with this archive. By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keep updates and other quality software co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without warranty. D'Agger Shock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le in any way for any damages caused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guarantee that this program will work on your syste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 of mine put it best when he sa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y, it works on my system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mainly desiged for use with the TriBBS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However, it can be used on other BBS types tha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 variables for color, and @CLS@ and @MORE@. If you are u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BBS software other than TriBBS, you will have to read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to setup your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BS is a registered trademark of Mark D.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ay be freely distributed to any BBS, Online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Vendor, or any other place that you can think of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contents of the archive ar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HAT THIS PROGRAM IS SUPPO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J&amp;Q chooses a random joke and a random quote from a listing and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to a color and a non-color screen that TriBBS will displa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out this document there are examples for multi-node system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running a multi-node system, please take the tim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. SHARE.EXE must be loaded for multi-node systems!!!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following line in you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=C:\DOS\SHAR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ing you have to do, is make a configuration file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file is included in this archive. This file can b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. When you run DSJ&amp;Q, run the name of the configuration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J&amp;Q's first parameter. For single node and for multi-no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1's display directory, use the 1st option. For multi-n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node using it's own directory, use the 2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SJ&amp;Q DSJ&amp;Q1.CFG      &lt;- For Nod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SJ&amp;Q DSJ&amp;Q2.CFG      &lt;- For N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uration file for N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K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zing Phoenix BBS - Joke of the Day   &lt;- Joke hea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KE.DAT                                  &lt;- Name of the jo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BLUE                                 &lt;- Color of the jok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=NO                                    &lt;- Blinking jok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=NO                                   &lt;- Centered jok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HITE                                &lt;- Color of the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=NO                                    &lt;- Blinking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=NO                                   &lt;- Centered j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\LOGON2.BBS                &lt;- Full path to jok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zing Phoenix BBS - Quote of the Day  &lt;- Quote hea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OKE.DAT                                  &lt;- Name of the quo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BLUE                                 &lt;- Color of the quot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=YES                                   &lt;- Blinking quot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=YES                                  &lt;- Centered quote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WHITE                                &lt;- Color of th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=NO                                    &lt;- Blinking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=YES                                  &lt;- Centered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\LOGON2.BBS                &lt;- Full path to quo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sing Node 1's Display directory for all of your nod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same configuration file for all no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=: This line specifies if you want a joke screen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. There are two options. JOKE=YES and JOKE=NO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paces to the left or to the right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=: This line specifies if you want a quote screen to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. There are two options. QUOTE=YES  and QUOTE=NO. The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paces to the left or to the right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 HEADING LINE: This can say anything that you want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 This can be up to 7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 FILE: This is the name of the Joke file where the mai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the jokes from. (See EDITING THE DATA FILE below about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 HEADING COLOR: This is the color you want your joke head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for the color screen. (See COLORS below f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f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 HEADING BLINK: This line specifies if you want your heading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. There are two options. BLINK=YES, or BLINK=NO. There mus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to the left or to the right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 HEADING CENTER=: This line specifies if you want the joke h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entered or not. There are two options. CENTER=YES, or CENTER=NO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NO space to the left or to the right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 COLOR: This is the color you want the joke and punch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for the color screen. (See COLORS below for a valid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f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 BLINK: This line specifies if you want your joke to blink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ptions. BLINK=YES, or BLINK=NO. There must be NO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or to the right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 CENTER=: This line specifies if you want your joke to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. There are two options. CENTER=YES, or CENTER=NO. There mus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to the left or to the right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 PATH: This is the path to your joke screen. This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ever you like. As a Logon screen or as a Bullet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HEADING LINE: This can say anything that you want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s. This can be up to 7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FILE: This is the name of the Joke file where the mai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ll the quotes from. (See EDITING THE DATA FILE below about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chang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HEADING COLOR: This is the color you want your quote head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in for the color screen. (See COLORS below f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of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HEADING BLINK: This line specifies if you want your h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ink or not. There are two options. BLINK=YES, or BLINK=NO.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NO space to the left or to the right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HEADING CENTER=: This line specifies if you want the quote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centered or not. There are two options. CENTER=YES, or CENTER=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must be NO space to the left or to the right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COLOR: This is the color you want the quote to be displayed 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screen. (See COLORS below for a valid choice choice of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BLINK: This line specifies if you want your joke to blink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wo options. BLINK=YES, or BLINK=NO. There must be NO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or to the right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CENTER=: This line specifies if you want your quote to b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. There are two options. CENTER=YES, or CENTER=NO. There must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to the left or to the right of the equal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PATH: This is the path to your joke screen. This can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ever you like. As a Logon screen or as a Bullet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ollowing colors are for the color ANSI screens ONLY! All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for the heading line OR the jok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ight Colors         Dark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~~~~~~~~~~~~~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IGHT RED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IGHT GREEN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YELLOW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IGHT BLUE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AGENTA              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IGHT CYAN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IGHT WHITE          BRIGHT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RIGHT GREY           GR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thing to do to get DSJ&amp;Q up and running is put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ly event batch file. Or, if you prefer a new joke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, you can put DSJ&amp;Q in your BETWEEN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TWEEN.BAT for Nod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&amp;Q DSJ&amp;Q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TWEEN.BAT for Node 2 using Node 1's Displa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&amp;Q DSJ&amp;Q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TWEEN.BAT for Node 2 using it's OWN display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&amp;Q DSJ&amp;Q2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SJ&amp;Q.EXE, the data files, and the configuration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in the 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ITING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s given in this archive (DSJOKE.DAT and DSQUOTE.DAT)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d and edited with any ASCII editor. Each joke/quote MUST be enc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riple asterisks (***). These must appear Before AND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ke/quote for DSJ&amp;Q to work properly. The jokes/quotes can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terisks. What this means is that the ending *** can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*** for the next joke/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his is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did the chicken cross the r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to the o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lose every time you stand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l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crappy jokes were used only as an example and ar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 data file. If by any chance you see these jokes in the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self didn't put them in. Some person with a really sick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our must've done i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limit on amount of jokes/quotes that you can add 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s how much RAM you have. If you use an Ascii editor, like Q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uses extended memory, you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ed to make the ultimate Joke and Quote Generator!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at out the competition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program or virus checker is perfect so D'Agger Shock is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Affee Associates' VALIDATE.COM to check the executabl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otection against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idation data for DSJ&amp;Q.EXE, Version 1.0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:  DSJ&amp;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55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8-14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8D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15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ERE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WHER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in touch with me, I can be reached at one of the following pl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name is Dean D'Agostino. Just leave me a message. I can now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ME in BBS Utilities and TriBBS Support. Just in case you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TXT, the registration fee for DSJ&amp;Q is $5.00. Please mak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ney Order out to Dean D'Agostino, and mail to D'Agger Sh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adore             The Blazing Phoenix BBS     D'Agger S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13) 854-4961       (813) xxx-xxxx              P.O. Box 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rs.              Coming Soon!                Valrico, Fl 335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