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��</w:t>
      </w:r>
      <w:r>
        <w:rPr/>
        <w:t>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ͻ ��ͻ ��ͻ ���ͻ � � � ��ͻ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ͻ �  � ��     �   � � � ��͹ ��˼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ͼ ��ͼ �      �   ���ͼ �  � � ��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NEWQuo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'Agger Shock Quote of the Day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the Shockware basis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use it, all you have to do is let me know! (See WHERE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y. D'Agger Sh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iable in any way for any damages caused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There is no guarantee that this program will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A 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y, it work'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ainly desiged for use with the Tri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However, it can be used on other BBS typ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 @CLS@ and @MORE@. If you are using another typ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ther than TriBBS, you will have to read the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NOTE!!! ***** You must already have DSQuote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written for ease of use. This is an all new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otes in it will be ADDED on to the END of your existing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hanges that you have made to that file will be untou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s are named DSNEWQ??.ZIP   Where ??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NEWQ1A.ZIP...DSNEWQ1B.ZIP...DSNEWQ1Z.ZIP...DSNEWQ2A.ZIP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version, the newer the quot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have to do, is make a backup of your original DS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data file! Just in case anything goes wrong. Then pas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o your Quote data file as DSNEWQ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NEWQ DSQUO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check to see if the new quotes installed properly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the files in this archive. They'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THE QUO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and make sure that each quote has the required format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asterisks (***). These must apper Before AND After ever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SQUOTE to work properly. The quotes can share the asterisk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s that the ending *** can be used as the Starting ***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s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atemen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ing statement wa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nesday is Hump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rappy quotes were used only as an example and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data file. If by any chance you see these quotes in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did't put them in. Some person with a really sick sense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've don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n touch with me, I can be reached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. My name is Speedtorch. Just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Night Of S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623-2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